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БУ СОШ с.Анновка  за 2013 – 2014 учебный год </w:t>
      </w:r>
    </w:p>
    <w:p>
      <w:pPr>
        <w:pStyle w:val="Normal"/>
        <w:tabs>
          <w:tab w:val="clear" w:pos="708"/>
          <w:tab w:val="left" w:pos="1080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Цель анализа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ровня продуктивности методической работы в   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.</w:t>
      </w:r>
    </w:p>
    <w:p>
      <w:pPr>
        <w:pStyle w:val="Normal"/>
        <w:tabs>
          <w:tab w:val="clear" w:pos="708"/>
          <w:tab w:val="left" w:pos="1080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педагогического коллектива осуществляется через работу структурных подразделений: -методический совет, методические объединения, Школа молодого педагога,, творческие группы временного действия.</w:t>
      </w:r>
    </w:p>
    <w:p>
      <w:pPr>
        <w:pStyle w:val="Style19"/>
        <w:ind w:left="57" w:right="57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ля успешной реализации плана методической работы были определены следующие инструменты и механизмы: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ние нормативно-правовой базы в пределах компетенции МР. 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внутришкольной системы повышения квалификации педагогов и презентации педагогического  опыта. Развитие форм распространения педагогического опыта.</w:t>
      </w:r>
    </w:p>
    <w:p>
      <w:pPr>
        <w:pStyle w:val="Normal"/>
        <w:spacing w:before="280" w:after="280"/>
        <w:ind w:left="-20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Методическая и консультативная помощь.</w:t>
      </w:r>
    </w:p>
    <w:p>
      <w:pPr>
        <w:pStyle w:val="Normal"/>
        <w:spacing w:before="280" w:after="280"/>
        <w:ind w:right="57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Организация   работы педагогического коллектива над методической темой "Современные подходы  к организации образовательного процесса в условиях перехода на федеральные государственные стандарты второго поколения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овершенствование педагогического мастерства учителей в организации ра</w:t>
        <w:softHyphen/>
        <w:t>боты с разноуровневым контингентом детей с целью подготовки учащихся к профессиональному самоопределению через работу с одарёнными детьми, реализацию программ элективных курсов, формирование научных обществ учащихся, внеуроч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Повышение качества образования обучающих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13 учителей  по штатному распис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4pt;height:140.25pt" filled="f" o:ole="">
            <v:imagedata r:id="rId3" o:title=""/>
          </v:shape>
          <o:OLEObject Type="Embed" ProgID="Excel.Sheet.12" ShapeID="ole_rId2" DrawAspect="Content" ObjectID="_258178221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я  педагогов в 2013-2014 учебном год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.65pt;height:125pt" filled="f" o:ole="">
            <v:imagedata r:id="rId5" o:title=""/>
          </v:shape>
          <o:OLEObject Type="Embed" ProgID="Excel.Sheet.12" ShapeID="ole_rId4" DrawAspect="Content" ObjectID="_204691545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 категории учитель английского языка и учитель начальных классов, т.к.работают по должности первый год. Таким образом, количество неаттестованных сократилось на 50%(2 чел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.15pt;height:147pt" filled="f" o:ole="">
            <v:imagedata r:id="rId7" o:title=""/>
          </v:shape>
          <o:OLEObject Type="Embed" ProgID="Excel.Sheet.12" ShapeID="ole_rId6" DrawAspect="Content" ObjectID="_1859812328" r:id="rId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 повышение числа  категорийных учителей, по сравнению с  2012-2013 учебным годом – 12%. Это  говорит о росте   профессионального мастерства, желании  совершенство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охождение аттестации по г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2020"/>
        <w:gridCol w:w="276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. категор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Е.С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Ю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О.Ю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ль О.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горцева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жанина Е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вод: все учителя, прошедшие аттестацию в новой форме, начиная с 2011 года,  подтвердили заявленную категори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ителей, прошедших аттестацию  в нов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2011 года по 01.04.2014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8.2pt;height:157.45pt" filled="f" o:ole="">
            <v:imagedata r:id="rId9" o:title=""/>
          </v:shape>
          <o:OLEObject Type="Embed" ProgID="Excel.Sheet.12" ShapeID="ole_rId8" DrawAspect="Content" ObjectID="_1480771608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за период  с 2011-2014 г.г. от общего количества учителей прошли аттест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категорию – 29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шую категорию – 7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– 14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80" w:after="18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зрастной состав педагогических  работников  в  2013-2014 г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.75pt;height:113.95pt" filled="f" o:ole="">
            <v:imagedata r:id="rId11" o:title=""/>
          </v:shape>
          <o:OLEObject Type="Embed" ProgID="Excel.Sheet.12" ShapeID="ole_rId10" DrawAspect="Content" ObjectID="_1979243854" r:id="rId10"/>
        </w:object>
      </w:r>
    </w:p>
    <w:p>
      <w:pPr>
        <w:pStyle w:val="Normal"/>
        <w:shd w:fill="FFFFFF" w:val="clear"/>
        <w:spacing w:lineRule="atLeast" w:line="240" w:before="180" w:after="180"/>
        <w:rPr/>
      </w:pPr>
      <w:r>
        <w:rPr>
          <w:rFonts w:cs="Tahoma" w:ascii="Tahoma" w:hAnsi="Tahoma"/>
          <w:color w:val="242C2E"/>
          <w:sz w:val="28"/>
          <w:szCs w:val="28"/>
        </w:rPr>
        <w:t> </w:t>
      </w:r>
      <w:r>
        <w:rPr>
          <w:rFonts w:eastAsia="Tahoma" w:cs="Tahoma" w:ascii="Tahoma" w:hAnsi="Tahoma"/>
          <w:color w:val="242C2E"/>
          <w:sz w:val="28"/>
          <w:szCs w:val="28"/>
        </w:rPr>
        <w:t xml:space="preserve"> </w:t>
      </w:r>
      <w:r>
        <w:rPr>
          <w:rFonts w:cs="Tahoma" w:ascii="Tahoma" w:hAnsi="Tahoma"/>
          <w:color w:val="242C2E"/>
          <w:sz w:val="28"/>
          <w:szCs w:val="28"/>
        </w:rPr>
        <w:t>     </w:t>
      </w:r>
      <w:r>
        <w:rPr>
          <w:rFonts w:cs="Times New Roman" w:ascii="Times New Roman" w:hAnsi="Times New Roman"/>
          <w:color w:val="242C2E"/>
          <w:sz w:val="24"/>
          <w:szCs w:val="24"/>
        </w:rPr>
        <w:t xml:space="preserve">Как видно из диаграммы, количество молодых педагогов  (до 25 лет) составляет всего 7% (1 педагог). Приток молодых кадров незначителен: 1 молодой специалист прибыл в 2013  году (учитель англ.языка).Большее кол-во педагогов приходится на работоспособный  возраст, хотя тенденция «старения» педагогических кадров сохраняется. </w:t>
      </w:r>
    </w:p>
    <w:p>
      <w:pPr>
        <w:pStyle w:val="Normal"/>
        <w:shd w:fill="FFFFFF" w:val="clear"/>
        <w:spacing w:lineRule="atLeast" w:line="24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едагогических работников по стажу</w:t>
      </w:r>
    </w:p>
    <w:p>
      <w:pPr>
        <w:pStyle w:val="Normal"/>
        <w:shd w:fill="FFFFFF" w:val="clear"/>
        <w:spacing w:lineRule="atLeast" w:line="240" w:before="180" w:after="180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lang w:val="en-US" w:eastAsia="en-US"/>
        </w:rPr>
        <w:object w:dxaOrig="5121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55pt;height:114.85pt" filled="f" o:ole="">
            <v:imagedata r:id="rId13" o:title=""/>
          </v:shape>
          <o:OLEObject Type="Embed" ProgID="Excel.Sheet.12" ShapeID="ole_rId12" DrawAspect="Content" ObjectID="_148784528" r:id="rId12"/>
        </w:object>
      </w:r>
    </w:p>
    <w:p>
      <w:pPr>
        <w:pStyle w:val="Normal"/>
        <w:rPr>
          <w:rFonts w:ascii="Tahoma" w:hAnsi="Tahoma" w:cs="Tahoma"/>
          <w:color w:val="242C2E"/>
          <w:sz w:val="28"/>
          <w:szCs w:val="28"/>
        </w:rPr>
      </w:pPr>
      <w:r>
        <w:rPr>
          <w:rFonts w:cs="Tahoma" w:ascii="Tahoma" w:hAnsi="Tahoma"/>
          <w:color w:val="242C2E"/>
          <w:sz w:val="28"/>
          <w:szCs w:val="28"/>
        </w:rPr>
        <w:t>    </w:t>
      </w:r>
      <w:r>
        <w:rPr>
          <w:rFonts w:eastAsia="Tahoma" w:cs="Tahoma" w:ascii="Tahoma" w:hAnsi="Tahoma"/>
          <w:color w:val="242C2E"/>
          <w:sz w:val="28"/>
          <w:szCs w:val="28"/>
        </w:rPr>
        <w:t xml:space="preserve"> </w:t>
      </w:r>
      <w:r>
        <w:rPr>
          <w:rFonts w:cs="Tahoma" w:ascii="Tahoma" w:hAnsi="Tahoma"/>
          <w:color w:val="242C2E"/>
          <w:sz w:val="28"/>
          <w:szCs w:val="28"/>
        </w:rPr>
        <w:t>  </w:t>
      </w:r>
    </w:p>
    <w:p>
      <w:pPr>
        <w:pStyle w:val="Normal"/>
        <w:rPr>
          <w:rFonts w:ascii="Tahoma" w:hAnsi="Tahoma" w:cs="Tahoma"/>
          <w:color w:val="242C2E"/>
          <w:sz w:val="28"/>
          <w:szCs w:val="28"/>
        </w:rPr>
      </w:pPr>
      <w:r>
        <w:rPr>
          <w:rFonts w:cs="Tahoma" w:ascii="Tahoma" w:hAnsi="Tahoma"/>
          <w:color w:val="242C2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C2E"/>
          <w:sz w:val="24"/>
          <w:szCs w:val="24"/>
        </w:rPr>
        <w:t>Диаграмма   наглядно показывает, что педагоги  находятся в самом продуктивном периоде, когда педагогический стаж составляет от  20 ле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lang w:val="en-US" w:eastAsia="en-US"/>
        </w:rPr>
        <w:object w:dxaOrig="5121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8.4pt;height:147pt" filled="f" o:ole="">
            <v:imagedata r:id="rId15" o:title=""/>
          </v:shape>
          <o:OLEObject Type="Embed" ProgID="Excel.Sheet.12" ShapeID="ole_rId14" DrawAspect="Content" ObjectID="_1104184013" r:id="rId14"/>
        </w:objec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lang w:val="en-US"/>
        </w:rPr>
      </w:pPr>
      <w:r>
        <w:rPr>
          <w:rFonts w:cs="Tahoma" w:ascii="Tahoma" w:hAnsi="Tahoma"/>
          <w:color w:val="FF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lang w:val="en-US"/>
        </w:rPr>
      </w:pPr>
      <w:r>
        <w:rPr>
          <w:rFonts w:cs="Tahoma" w:ascii="Tahoma" w:hAnsi="Tahoma"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тическая информация о состоянии работы в отчётный период и характеристика проблем и противоречий, нуждающихся в разрешен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онно - педагогические мероприятия, обеспечивающие создание различных методических структур, советов, разработку механизмов реализации целей и зада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валификации работников образования и работа в до и после курсовой перио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 - методическая рабо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 – методическая, инновационная рабо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 - методическое обслуживание учите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выявлению и обобщению педагогического опы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едагогического творче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педагогического профессионализма и качества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ЭОР; работа в программе Дневник.р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чебно - методической и материально – технической баз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учно – методической работы школы включает в себя различные формы работы, формы организации взаимодействия педагогического коллектива со специальными службами: психолого – педагогические семинары,  методические дни, предметные недели, обобщение передового опыта, курсы повышения квалификации, самообразование, развитие аналитико – диагностических умений учителя, проектная деятельность, участие в конкурсах, семинарах, конференциях, аттестаци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екоторые формы работы традиционные, но надежные формы организации методической работы.  С их помощью осуществлялась реализация образовательных программ и  учебного плана школы, обновление содержания образования через  использование актуальных педагогических технологий (личностно-ориентированные, здоровьесберегающие, информационные, развивающие). 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наиболее полной реализации задач на 2013 – 2014 учебный год реализовывалась модель методической службы. В этой структуре сохранена ведущая роль педагогического совета, вторым рабочим органом является методический совет, который руководит работой предметных методических объедин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ей начальных классов, учителей эстетико-гуманитарного цикла, учителей естественно-математического цикла, классных руководи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>В планирование методической работы   методические объединения  отобрали  тот ком</w:t>
        <w:softHyphen/>
        <w:t>плекс мероприятий, который позволил бы системно и эффективно решить проблемы и задачи, стоящие перед школой. Это было отмечено и при аккредитации школы в 2014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выбора направлений методической работы внутри методических объединений было осуществлено прогнозирование потребностей педагогов в методическом обеспечении образовательного процесса. На основе диагностики составлен план работы методической службы, уточнён план повышения квалификации учителей, перспективный план аттестации работников школы, подбор тем по самообразованию педагог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работы в 2013-2014 учебном году состоялись  тематические  заседания  методического сов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й совет является органом самоуправления коллектива педагогов,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 Тематика проведения педагогических советов была актуальной и востребованн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педагогического мастерства  осуществлялся также в этом учебном году не  только через заседания педагогического совета, но и через заседания  методических объединений, методические семинары, предметные недели, конференци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ический  день по итогам работы над методической темой проведен в январе: «Активизация мыслительной деятельности обучающихся в урочное и внеурочной  деятельности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дним из центральных направлений деятельности педагогов была организация обмена опытом методической работы учителей 1-2-3-х классов в рамках ФГОС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указанными проблемами является ведущей частью реализации Основной образовательной программы школы, Программы развития,  проблемной темой которой  является совершенствование работы педколлектива по созданию условий для самоопределения и самореализации.</w:t>
      </w:r>
    </w:p>
    <w:p>
      <w:pPr>
        <w:pStyle w:val="Normal"/>
        <w:widowControl/>
        <w:autoSpaceDE w:val="true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инновационной  работы</w:t>
      </w:r>
      <w:r>
        <w:rPr>
          <w:rFonts w:cs="Times New Roman" w:ascii="Times New Roman" w:hAnsi="Times New Roman"/>
          <w:sz w:val="24"/>
          <w:szCs w:val="24"/>
        </w:rPr>
        <w:t xml:space="preserve"> школы были:</w:t>
      </w:r>
    </w:p>
    <w:p>
      <w:pPr>
        <w:pStyle w:val="Normal"/>
        <w:widowControl/>
        <w:autoSpaceDE w:val="true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ведение ФГОС;</w:t>
      </w:r>
    </w:p>
    <w:p>
      <w:pPr>
        <w:pStyle w:val="Style20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образовательных технологий;</w:t>
      </w:r>
    </w:p>
    <w:p>
      <w:pPr>
        <w:pStyle w:val="Style20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пробация элективных курс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иболее востребованным услугам методической службы относятся индивидуальные и коллективные  формы работы, которые оптимально должны сочетаться: консультации и тренинги,   психолого – педагогические исследования, изучение образовательных запросов и обеспечение разнообразия образовательных услуг, информирование об изменениях в нормативно – правовой базе, программном обеспечении, консультирование по вопросам самообразования и обобщения опыта. </w:t>
      </w:r>
    </w:p>
    <w:p>
      <w:pPr>
        <w:pStyle w:val="Style20"/>
        <w:spacing w:lineRule="auto" w:line="240" w:before="0" w:after="0"/>
        <w:ind w:left="1620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практики освоения современных образовательных технологий, ориентированных на развитие ключевых компетенций.</w:t>
      </w:r>
    </w:p>
    <w:p>
      <w:pPr>
        <w:pStyle w:val="Style20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более активно используемые технолог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ТД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Рожков «Развитие самоуправления в детских коллективах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-диалогического обуч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гровы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пособы обуч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етодик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отрудничеств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информационной базы способствовал тот факт, что все рабочие места учителя во всех кабинетах оборудованы компьютером и проектором. В 3 кабинетах установлено интерактивное оборудование, поступившее в школу в рамках модернизации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ним из  направлений  работы методического сове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О и администрации является постоянное со</w:t>
        <w:softHyphen/>
        <w:t xml:space="preserve">вершенствование педагогического мастерства учительских кадров в рамках курсовой переподготовк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13 – 2014 учебный год план курсовой  подготовки  выполнен полностью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учителей, прошедших курсы по переходу на новые образовательные стандар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07"/>
        <w:gridCol w:w="2415"/>
        <w:gridCol w:w="213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(18%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(31%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(31%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(7%)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w:object w:dxaOrig="6401" w:dyaOrig="20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5.4pt;height:102.25pt" filled="f" o:ole="">
            <v:imagedata r:id="rId17" o:title=""/>
          </v:shape>
          <o:OLEObject Type="Embed" ProgID="Excel.Sheet.12" ShapeID="ole_rId16" DrawAspect="Content" ObjectID="_75203612" r:id="rId16"/>
        </w:objec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ителей, прошедших  курсы в ИРО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07"/>
        <w:gridCol w:w="2415"/>
        <w:gridCol w:w="213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(25%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(43%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(60%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(21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w:object w:dxaOrig="5121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.3pt;height:133.45pt" filled="f" o:ole="">
            <v:imagedata r:id="rId19" o:title=""/>
          </v:shape>
          <o:OLEObject Type="Embed" ProgID="Excel.Sheet.12" ShapeID="ole_rId18" DrawAspect="Content" ObjectID="_1703136868" r:id="rId18"/>
        </w:object>
      </w:r>
    </w:p>
    <w:p>
      <w:pPr>
        <w:pStyle w:val="Normal"/>
        <w:tabs>
          <w:tab w:val="clear" w:pos="708"/>
          <w:tab w:val="left" w:pos="6957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57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52"/>
        <w:gridCol w:w="1176"/>
        <w:gridCol w:w="857"/>
        <w:gridCol w:w="1593"/>
        <w:gridCol w:w="1453"/>
        <w:gridCol w:w="1085"/>
        <w:gridCol w:w="1454"/>
      </w:tblGrid>
      <w:tr>
        <w:trPr>
          <w:trHeight w:val="30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11 г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12 г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13 г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14 г.</w:t>
            </w:r>
          </w:p>
        </w:tc>
      </w:tr>
      <w:tr>
        <w:trPr>
          <w:trHeight w:val="2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</w:tbl>
    <w:p>
      <w:p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урсовой подготовки по плану и факту</w:t>
      </w:r>
    </w:p>
    <w:p>
      <w:p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57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w:object w:dxaOrig="8960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4.6pt;height:186.25pt" filled="f" o:ole="">
            <v:imagedata r:id="rId21" o:title=""/>
          </v:shape>
          <o:OLEObject Type="Embed" ProgID="Excel.Sheet.12" ShapeID="ole_rId20" DrawAspect="Content" ObjectID="_679849032" r:id="rId20"/>
        </w:objec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к видно из диаграммы, количество учителей, выезжающих на курсы превышает  план. Это связано с тем, что учителя школы участвуют  в  работе территориальной  комиссии по проверке работ ГИА, ЕГЭ включены  в состав комиссии по аккредитации школ,  стремятся пополнять  знания по проведению ЕГЭ, ГИА, повысить профессиональную подготовку  в связи с переходом на ФГОС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истанционного обучения обучающихся 1 учителЬ прошел курсовую подготовку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я, обученные обновленному программному содержанию и современным методикам преподавания, активно применяли полученные теоретические знания в своей практической деятель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ая работа велась по методическому обеспечению учебного плана; тща</w:t>
        <w:softHyphen/>
        <w:t xml:space="preserve">тельно проанализированы содержание, результаты работы по различным  учебникам, используемым  учителями, преемственность и логичность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ечение 2013 – 2014 учебного года в школе проводилась плановая  работа с одарёнными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базе школы учителями – предметниками организована  рабо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ивных кур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чале учебного года  проведена работа по организации деятельности научного общества  «Эрудит» учащихся  школы.. В феврале в соответствии с планом  в школе прошли Дни науки: ученические научно-практические конференции для учащихся 1 – 11 классов, целью которых было  выявление одарённых детей, поддержка творчества школьников, конкурсный смотр самого яркого и интересного, что сделано ребятами за последний год во всех видах  научно – исследовательской, практической и творческой деятельности в разных областях зн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и являются конкурсы чтецов, сочинений, стенгазет и т.д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МОБУ СОШ с.Анновка в 2013 – 2014 учебном году также была ориентирована на итоги аттестации обучающихся, т.е. на повышение качества образования,  предпрофильную подготовку обучающихся, подготовку к дальнейшему профессиональному самоопределени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е занятия  и элективные курсы по школьным дисциплинам были нацелены на обработку базовых знаний, а так же расширение и углубление знаний учащихся за счет внедрения материала повышенной сложност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объединениями организован мониторинг качества образования: разработка и проведение контрольных срезов, пробных ЕГЭ и ОГЭ, выявление эффективности изучения образовательных программ, выполнение практической и теоретической частей программ; посещением уроков. Результаты государственной (итоговой) аттестации проанализированы, разработаны мероприятия, которые будут реализованы в 2014-2015 учебном году с целью повышения качества государственной (итоговой) аттеста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в конкурсах и конференциях. 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учебного года велась активная работа по накоплению и обобщению актуального педагогического опыт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ференциях, семинарах, педагогических советах обобщался передовой опыт учителей по вопросам: организация творческой деятельности учащихся на уроках и во внеурочное время; освоение современных технологий обучения; эффективность формирования  у учащихся общеучебных умений и навык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школе имеется опыт проведения предметных недель,  </w:t>
      </w:r>
      <w:r>
        <w:rPr>
          <w:rFonts w:cs="Times New Roman" w:ascii="Times New Roman" w:hAnsi="Times New Roman"/>
          <w:sz w:val="24"/>
          <w:szCs w:val="24"/>
        </w:rPr>
        <w:t xml:space="preserve">которые позволяют как учащимся, так и учителям дополнительно раскрыть свой творческий потенциал, самореализовать себ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е недели были проведены по плану, разработанному заместителями директора, совместно с руководителями МО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едметных недель использовались разнообразные формы работы с учащимися и педагогами: олимпиады; творческие конкурсы сочинений, сказок, поделок, моделей, кроссвордов; игры -  КВНы, выставки; творческие отчёт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се проводимые мероприятия пользовались популярностью и привлекали достаточно большое число участников.    Победителям различных творческих конкурсов, олимпиад, выставок вручены грамоты, благодарственные письма  и приз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 итогам методической работы за 2013 – 2014 учебный год можно сделать вывод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вное в методической работе  – оказание реальной действенной помощи учителям. В нашей школе за этот учебный год поставленные задачи в основном успешно реализованы. Методическая работа представляет относительно непрерывный, постоянный, повседневный процесс, сочетаясь с курсовой переподготовкой,  районными семинарами  и конференция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квалификации и мастерства учителей позволяет связать содержание и характер методической работы с ходом и результатами реального учебно-воспитательного процесса, изменениями в качестве ЗУН учащихся, в уровне их развития и воспита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ая работа позволяет глубоко изучить личностные качества учителя и классного руководителя, выявить затруднения и недостатки в их деятельности, элементы передового опы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анализируя вышеуказан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ожно сделать вывод о том, что 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о различным направлениям </w:t>
      </w:r>
      <w:r>
        <w:rPr>
          <w:rFonts w:cs="Times New Roman" w:ascii="Times New Roman" w:hAnsi="Times New Roman"/>
          <w:b/>
          <w:sz w:val="24"/>
          <w:szCs w:val="24"/>
        </w:rPr>
        <w:t>позволила повысить методический уровень педагогов школы</w:t>
      </w:r>
      <w:r>
        <w:rPr>
          <w:rFonts w:cs="Times New Roman" w:ascii="Times New Roman" w:hAnsi="Times New Roman"/>
          <w:sz w:val="24"/>
          <w:szCs w:val="24"/>
        </w:rPr>
        <w:t>, представить опыт работы учителей и учащихся на различных конкурсах, тем самым повысить уровень творческой активности и имидж учреждения и выйти на новый уровень своего развития. Этот подтверждают приведённые результаты в ходе анализ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методической работы  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вышение качества образования и эффективности деятельности за счёт внедрения современных технологий, форм и методов в учебном процессе, внеклассной работе и управленческой деятельности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д созданием  единой для всей школы базы данных, содержащей информацию о различных аспектах учебно-воспитательного процесса;</w:t>
      </w:r>
    </w:p>
    <w:p>
      <w:pPr>
        <w:pStyle w:val="1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еспечить возможность для успешной социальной адаптации выпускника школы к условиям быстро меняющегося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ировать деятельность всех субъектов школьного сообщества при решении комплексных про</w:t>
        <w:softHyphen/>
        <w:t>блем  в различных направлениях развития информационного пространства 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вести работу над разработкой  системы исходной, промежуточной и итоговой диагностики;</w:t>
      </w:r>
    </w:p>
    <w:p>
      <w:pPr>
        <w:pStyle w:val="1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создавать условия для самореализации и развития творческого потенциала учащихс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·активно использовать современные образовательные, в том числе информационные технологии в учебно-воспитательном процессе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56" w:hanging="199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ind w:left="179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ind w:left="275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"/>
      <w:lvlJc w:val="left"/>
      <w:pPr>
        <w:ind w:left="3713" w:hanging="48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ind w:left="467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ind w:left="5633" w:hanging="480"/>
      </w:pPr>
      <w:rPr>
        <w:rFonts w:ascii="Symbol" w:hAnsi="Symbol" w:cs="Symbol" w:hint="default"/>
      </w:rPr>
    </w:lvl>
    <w:lvl w:ilvl="6">
      <w:start w:val="1"/>
      <w:numFmt w:val="bullet"/>
      <w:lvlText w:val=""/>
      <w:lvlJc w:val="left"/>
      <w:pPr>
        <w:ind w:left="6593" w:hanging="480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ind w:left="755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ind w:left="8513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1">
    <w:name w:val="Список - 1 Знак Знак"/>
    <w:qFormat/>
    <w:rPr>
      <w:rFonts w:ascii="Verdana" w:hAnsi="Verdana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Список - 1"/>
    <w:basedOn w:val="Normal"/>
    <w:qFormat/>
    <w:pPr>
      <w:keepLines/>
      <w:widowControl/>
      <w:numPr>
        <w:ilvl w:val="0"/>
        <w:numId w:val="1"/>
      </w:numPr>
      <w:autoSpaceDE w:val="true"/>
      <w:jc w:val="both"/>
    </w:pPr>
    <w:rPr>
      <w:rFonts w:ascii="Verdana" w:hAnsi="Verdan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12:00Z</dcterms:created>
  <dc:creator>Admin</dc:creator>
  <dc:description/>
  <cp:keywords/>
  <dc:language>en-US</dc:language>
  <cp:lastModifiedBy>Admin</cp:lastModifiedBy>
  <dcterms:modified xsi:type="dcterms:W3CDTF">2014-09-14T12:12:00Z</dcterms:modified>
  <cp:revision>2</cp:revision>
  <dc:subject/>
  <dc:title/>
</cp:coreProperties>
</file>