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АНАЛИЗ   ВОСПИТАТЕЛЬНОЙ   СИСТЕМЫ  2011 - 2012</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школе   сложилась воспитательная  система, </w:t>
      </w:r>
      <w:r>
        <w:rPr/>
        <w:t xml:space="preserve"> </w:t>
      </w:r>
      <w:r>
        <w:rPr>
          <w:rFonts w:cs="Times New Roman" w:ascii="Times New Roman" w:hAnsi="Times New Roman"/>
          <w:sz w:val="24"/>
          <w:szCs w:val="24"/>
        </w:rPr>
        <w:t>которая находится в постоянном развитии, ставя перед коллективом новые проблемы и задачи. Главной ценностью для педагога был и остается ребенок, а главным критерием эффективности воспитания является личность выпускника.</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анализа   современных   требований  к  воспитанию уч-ся  в школе  определены приоритетные  направления  деятельности,   блок воспитательных  целей и  задач,   действия  взрослых  и  детей, направленные  на  их  реализацию,   сеть   отношений,   складывающихся между  этой  деятельностью,   эффективность   воспитательного  процесса зависит  и  от   способов   его   организации,   поэтому  определены  формы работы необходимые  для  его  реализации.</w:t>
      </w:r>
    </w:p>
    <w:p>
      <w:pPr>
        <w:pStyle w:val="Normal"/>
        <w:shd w:fill="FFFFFF" w:val="clear"/>
        <w:autoSpaceDE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ланировании  работы принимали  активное  участие   все  участники воспитательного  процесс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ЦЕЛЬ ВОСПИТАТЕЛЬНОЙ СИСТЕМЫ: </w:t>
      </w:r>
      <w:r>
        <w:rPr>
          <w:rFonts w:eastAsia="Times New Roman" w:cs="Times New Roman" w:ascii="Times New Roman" w:hAnsi="Times New Roman"/>
          <w:color w:val="000000"/>
          <w:sz w:val="24"/>
          <w:szCs w:val="24"/>
        </w:rPr>
        <w:t>создание условий для формирования духов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чальное воспитание и образование (1-4-е классы, 7-11 лет)</w:t>
      </w:r>
    </w:p>
    <w:p>
      <w:pPr>
        <w:pStyle w:val="Normal"/>
        <w:shd w:fill="FFFFFF" w:val="clear"/>
        <w:autoSpaceDE w:val="false"/>
        <w:spacing w:before="0" w:after="0"/>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rPr>
        <w:t xml:space="preserve">Выявить и развить добрые наклонности детей живой практической деятельностью, воспитывать внутренние качества, развивать их душу, ум, здоровье.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адач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казание помощи ребёнку в преодолении трудностей в различных видах деятельности, формирование самостоятель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звитие интеллекта средствами внеклассной деятель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Формирование потребности в творческой деятель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Развите художественно-эстетических способносте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Воспитание общительности, своей общности с коллективом, духа товарищества и сотрудничества, желание оказывать помощь друг другу.</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Формирование жизненно важных трудовых навыков и нравственных представлений: формирование у детей таки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Воспитание любви к чтению, развитие любознательности, любви к природе, 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доровому образу жизн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Воспитание и образование в среднем звене (5-9-е классы, 11-15 ле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rPr>
        <w:t>Создание максимально благоприятных условий для раскрытия и развит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ностей каждой отдельной личности.</w:t>
      </w:r>
    </w:p>
    <w:p>
      <w:pPr>
        <w:pStyle w:val="Normal"/>
        <w:shd w:fill="FFFFFF" w:val="clear"/>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казание помощи в преодолении трудностей подросткового периода, требующего особого педагогического внимания и поддержк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казание помощи подросткам в расширении круга интересов и ответственности за конечные результаты любой деятель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Создание условий для развития творческих и интеллектуальных способностей дете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Создание условий для поддержания стабильного здоровья уч-с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Формирование самостоятельности уч-ся, расширение возможностей для развития трудовых, художественно- эстетических умений и навыков</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Дальнейшее развитие национального самосознания на основе расширения краеведческой, художественно-  эстетической  деятельности.</w:t>
      </w:r>
      <w:r>
        <w:rPr>
          <w:rFonts w:cs="Times New Roman" w:ascii="Times New Roman" w:hAnsi="Times New Roman"/>
          <w:color w:val="000000"/>
          <w:sz w:val="24"/>
          <w:szCs w:val="24"/>
        </w:rPr>
        <w:t xml:space="preserve">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Воспитание и образование в старшем звене (10-11 класс, 15-17 ле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rPr>
        <w:t xml:space="preserve">Воспитание духовно богатой,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на высокие нравственные ценности, способной в последующем на участие в духовном и культурном развитии общества. </w:t>
      </w:r>
      <w:r>
        <w:rPr>
          <w:rFonts w:eastAsia="Times New Roman" w:cs="Times New Roman" w:ascii="Times New Roman" w:hAnsi="Times New Roman"/>
          <w:b/>
          <w:bCs/>
          <w:color w:val="000000"/>
          <w:sz w:val="24"/>
          <w:szCs w:val="24"/>
        </w:rPr>
        <w:t>Задач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беспечения высокого уровня общего интеллектуального развития личности уч-с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оздание необходимых условий для завершения базовой общеобразовательной подготовке, необходимой дл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фессиональной дальнейшей учёб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ение гражданских обязанносте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пешной жизни и деятельности в условиях перехода к рынку.</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казание психолого-педагогической помощи старшеклассникам в формировании самостоятельности, самоорганизации и самоопределен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Дальнейшее физическое развитие лич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Дальнейшее развитие национального самосознания, формирования нравственных и гражданских качеств на основе разнообразной творческой деятельност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оритетные  направлен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Учить   детей  любить   и  изучать   свой  кра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Развитие  познавательного  интереса,   повышение  интеллектуальн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ровня  уч-с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Экологическое воспитани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Повышение эффективности работы по военно-патриотическому воспитанию.</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Укрепление и развитие физического, психологического, социального здоровья уч-с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Совершенствование правового обучения и воспитания подростков, профориентац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Создание и развитие художественно-эстетического развития для творческой самореализации уч-ся.</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 xml:space="preserve">Создание условий для деятельности детских объединений, развитие самоуправления в школе как основы её демократизации.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9.Включение ребёнка в различные детские объединения, кружки по интересам как в школе, так и вне её.</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Развитие интереса и способности к общению субъектов воспитательного процесса: учителя, родител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сновой воспитательного процесса является совместная деятельность педагогов  и детей по реализации стоящих перед школой задач. Воспитание - это непрерывный гармоничный процесс взаимодействия.</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и формы воспитательной работы: Воспитание патриотизма и гражданственности, осознание уч-ся нравственных ценностей, причастности к судьбе Отечества, его прошлому, настоящему, будущему, поддержание чувства национальной гордости, самосознания в сочетании места и роли своего народа и страны в развитии мировой культуры - главные задачи одного из основных направлений воспитательной работы.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Краеведение.</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проводятся месячники по туристско - краеведческой работе. В рамках месячника проходят классные часы «Приамурье моё – ты частичка России моей». «Деревенька моя», дети знакомятся, как жили люди в старину, знакомятся со старинными предметами домашней утвари. Их принесли ученики для выставки, часть которой осталась на оформления русской избы.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меется папка - раскладка об умельцах нашего села.</w:t>
      </w:r>
    </w:p>
    <w:p>
      <w:pPr>
        <w:pStyle w:val="Normal"/>
        <w:spacing w:lineRule="atLeast" w:line="240" w:before="0" w:after="200"/>
        <w:contextualSpacing/>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Принимали участие в  конференции «Отечество». Кучерова И. ученица 10 кл.  (руков. Нелина А.В., Переверзева Ю.В.) заняла 3 место, награждена дипломом </w:t>
      </w:r>
      <w:r>
        <w:rPr>
          <w:rFonts w:eastAsia="Times New Roman" w:cs="Times New Roman" w:ascii="Times New Roman" w:hAnsi="Times New Roman"/>
          <w:sz w:val="24"/>
          <w:szCs w:val="24"/>
        </w:rPr>
        <w:t xml:space="preserve">за работу </w:t>
      </w:r>
      <w:r>
        <w:rPr>
          <w:rFonts w:cs="Times New Roman" w:ascii="Times New Roman" w:hAnsi="Times New Roman"/>
          <w:sz w:val="24"/>
          <w:szCs w:val="24"/>
        </w:rPr>
        <w:t>«Моя малая Родина»</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 xml:space="preserve">Участники районной конференции РДОО «Амурчата» по теме: «Родина в сердце моём». Колесникова К. 7 кл. 3 место в секции «Мой самый любимый школьный учитель», Цымбал Д. </w:t>
      </w:r>
    </w:p>
    <w:p>
      <w:pPr>
        <w:pStyle w:val="Normal"/>
        <w:spacing w:lineRule="atLeast" w:line="240" w:before="0" w:after="200"/>
        <w:contextualSpacing/>
        <w:rPr/>
      </w:pPr>
      <w:r>
        <w:rPr>
          <w:rFonts w:cs="Times New Roman" w:ascii="Times New Roman" w:hAnsi="Times New Roman"/>
          <w:bCs/>
          <w:sz w:val="24"/>
          <w:szCs w:val="24"/>
        </w:rPr>
        <w:t>5 кл. 2 место в секции «Улица, на которой я живу…», Купарева А. 7 кл. 2 место в секции</w:t>
      </w:r>
    </w:p>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Наша детская организация лучше всех».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Ивановского района выражает благодарность Мозговой С. 9 кл. за участие в сельскохозяйственной выставке – ярмарке «Встречай урожай».</w:t>
      </w:r>
    </w:p>
    <w:p>
      <w:pPr>
        <w:pStyle w:val="Normal"/>
        <w:spacing w:lineRule="atLeast" w:line="240" w:before="0" w:after="200"/>
        <w:contextualSpacing/>
        <w:rPr/>
      </w:pPr>
      <w:r>
        <w:rPr>
          <w:rFonts w:cs="Times New Roman" w:ascii="Times New Roman" w:hAnsi="Times New Roman"/>
          <w:sz w:val="24"/>
          <w:szCs w:val="24"/>
        </w:rPr>
        <w:t>В первые районным музеем проходил конкурс «Юный экскурсовод», Кучерова И. 10 кл. заняла 1 место. Тема экскурсий: «История образования на селе», «История в монетах» (руков.: Комогорцева О. Н.,  Щеблыкина М. В., Нелина А. В.)</w:t>
      </w:r>
    </w:p>
    <w:p>
      <w:pPr>
        <w:pStyle w:val="Normal"/>
        <w:spacing w:lineRule="atLeast"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брали богатейший материал о людях нашего села. Проходили встречи с людьми нашего села. </w:t>
      </w:r>
    </w:p>
    <w:p>
      <w:pPr>
        <w:pStyle w:val="Normal"/>
        <w:shd w:fill="FFFFFF" w:val="clear"/>
        <w:autoSpaceDE w:val="false"/>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библиотеке находится выставка книг об Амурской области. Оформлен  фотоальбом «Люблю тебя, село родное». </w:t>
      </w:r>
    </w:p>
    <w:p>
      <w:pPr>
        <w:pStyle w:val="Normal"/>
        <w:shd w:fill="FFFFFF" w:val="clear"/>
        <w:autoSpaceDE w:val="false"/>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диционными стали встречи с работниками Ивановского краеведческого музея, частые гости в музее и ученики нашей школы. Работники музея готовят познавательные, интересные выступления для ребят.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За многие годы работы  имеются альбомы передовиков села, как происходила переорганизация сел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есте с администрацией села идёт благоустройство, но сталкиваемся и с тем, что уезжают люди из села и дома продают на слом. Неважное впечатление создают эти « белые пятн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ся совершают походы в окрестности села, где они не только отдыхают, но и учатся вести себя на природ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являемся активными участниками районного турслёта – 1  место в третей группе школ (руков. Зыль О.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атериалы по краеведению широко используют учителя литературы, географии, рисования. Ведётся работа по накоплению материал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ы стенды по истории села, Ивановского района и Амурской област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Следующее направлени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развитие познавательного интереса, повышение интеллектуального уровня уч-ся.</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воспитании ребёнка всё главное: и урок, и развитие разносторонних интересов детей вне урока, и взаимоотношения воспитанников в коллектив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я делились своим опытом; обсуждались формы и методы, способствующие повышению воспитывающих функций урока. В целом по школе процент качества знаний составляет </w:t>
      </w:r>
      <w:r>
        <w:rPr>
          <w:rFonts w:eastAsia="Times New Roman" w:cs="Times New Roman" w:ascii="Times New Roman" w:hAnsi="Times New Roman"/>
          <w:sz w:val="24"/>
          <w:szCs w:val="24"/>
        </w:rPr>
        <w:t>46 %.</w:t>
      </w:r>
      <w:r>
        <w:rPr>
          <w:rFonts w:eastAsia="Times New Roman" w:cs="Times New Roman" w:ascii="Times New Roman" w:hAnsi="Times New Roman"/>
          <w:color w:val="000000"/>
          <w:sz w:val="24"/>
          <w:szCs w:val="24"/>
        </w:rPr>
        <w:t xml:space="preserve"> Успеваемость</w:t>
      </w:r>
      <w:r>
        <w:rPr>
          <w:rFonts w:cs="Times New Roman" w:ascii="Times New Roman" w:hAnsi="Times New Roman"/>
          <w:color w:val="000000"/>
          <w:sz w:val="24"/>
          <w:szCs w:val="24"/>
        </w:rPr>
        <w:t xml:space="preserve"> 99 %, </w:t>
      </w:r>
      <w:r>
        <w:rPr>
          <w:rFonts w:eastAsia="Times New Roman" w:cs="Times New Roman" w:ascii="Times New Roman" w:hAnsi="Times New Roman"/>
          <w:color w:val="000000"/>
          <w:sz w:val="24"/>
          <w:szCs w:val="24"/>
        </w:rPr>
        <w:t>на второй год не оставлено никого. По результатам наблюдений за деятельностью учителя и уч-ся на уроках можно сделать вывод, что учителя учат самостоятельно работать с книгой, справочными материалами, написанию отзывов на книгу, анализу возможных решений задач, формируют познавательный интерес к предметам. Используют эле</w:t>
        <w:softHyphen/>
        <w:t xml:space="preserve">менты педтехнологий: дифференцированного обучения, проблемного обучения, проводят групповую работу, индивидуальное обучение на уроках.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при этом мало уделяется внимания развитию у уч-ся умения подтверждать материал самостоятельно подобранными примерами, использованию заданий творческого характера. Над этим предстоит работать в следующем учебном году. </w:t>
      </w:r>
    </w:p>
    <w:p>
      <w:pPr>
        <w:pStyle w:val="Normal"/>
        <w:shd w:fill="FFFFFF" w:val="clear"/>
        <w:autoSpaceDE w:val="false"/>
        <w:spacing w:before="0" w:after="0"/>
        <w:rPr/>
      </w:pPr>
      <w:r>
        <w:rPr>
          <w:rFonts w:eastAsia="Times New Roman" w:cs="Times New Roman" w:ascii="Times New Roman" w:hAnsi="Times New Roman"/>
          <w:color w:val="000000"/>
          <w:sz w:val="24"/>
          <w:szCs w:val="24"/>
        </w:rPr>
        <w:t>Проводя анкету:</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Уровень удовлетворённости уч-ся жизнедеятельностью в школе» среди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5 – 10 кл. на вопросы ответило 45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ЧЕМУ ТЫ ХОДИШЬ В ШКОЛУ?</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нравится получать знания - 6</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 </w:t>
      </w:r>
      <w:r>
        <w:rPr>
          <w:rFonts w:eastAsia="Times New Roman" w:cs="Times New Roman" w:ascii="Times New Roman" w:hAnsi="Times New Roman"/>
          <w:color w:val="000000"/>
          <w:sz w:val="24"/>
          <w:szCs w:val="24"/>
        </w:rPr>
        <w:t>нравится общение с учителями - 1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bCs/>
          <w:color w:val="000000"/>
          <w:sz w:val="24"/>
          <w:szCs w:val="24"/>
        </w:rPr>
        <w:t xml:space="preserve">— люблю </w:t>
      </w:r>
      <w:r>
        <w:rPr>
          <w:rFonts w:eastAsia="Times New Roman" w:cs="Times New Roman" w:ascii="Times New Roman" w:hAnsi="Times New Roman"/>
          <w:color w:val="000000"/>
          <w:sz w:val="24"/>
          <w:szCs w:val="24"/>
        </w:rPr>
        <w:t>общение с товарищами по школе - 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bCs/>
          <w:color w:val="000000"/>
          <w:sz w:val="24"/>
          <w:szCs w:val="24"/>
        </w:rPr>
        <w:t xml:space="preserve">— знаю, </w:t>
      </w:r>
      <w:r>
        <w:rPr>
          <w:rFonts w:eastAsia="Times New Roman" w:cs="Times New Roman" w:ascii="Times New Roman" w:hAnsi="Times New Roman"/>
          <w:color w:val="000000"/>
          <w:sz w:val="24"/>
          <w:szCs w:val="24"/>
        </w:rPr>
        <w:t>что каждый обязан учиться - 9</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 </w:t>
      </w:r>
      <w:r>
        <w:rPr>
          <w:rFonts w:eastAsia="Times New Roman" w:cs="Times New Roman" w:ascii="Times New Roman" w:hAnsi="Times New Roman"/>
          <w:color w:val="000000"/>
          <w:sz w:val="24"/>
          <w:szCs w:val="24"/>
        </w:rPr>
        <w:t xml:space="preserve">чтобы потом </w:t>
      </w:r>
      <w:r>
        <w:rPr>
          <w:rFonts w:eastAsia="Times New Roman" w:cs="Times New Roman" w:ascii="Times New Roman" w:hAnsi="Times New Roman"/>
          <w:bCs/>
          <w:color w:val="000000"/>
          <w:sz w:val="24"/>
          <w:szCs w:val="24"/>
        </w:rPr>
        <w:t xml:space="preserve">поступить в ВУЗ </w:t>
      </w:r>
      <w:r>
        <w:rPr>
          <w:rFonts w:eastAsia="Times New Roman" w:cs="Times New Roman" w:ascii="Times New Roman" w:hAnsi="Times New Roman"/>
          <w:color w:val="000000"/>
          <w:sz w:val="24"/>
          <w:szCs w:val="24"/>
        </w:rPr>
        <w:t>или СУЗ - 11</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 xml:space="preserve">нравится получать хорошие отметки, похвалу, поощрение -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2.ЧТО </w:t>
      </w:r>
      <w:r>
        <w:rPr>
          <w:rFonts w:eastAsia="Times New Roman" w:cs="Times New Roman" w:ascii="Times New Roman" w:hAnsi="Times New Roman"/>
          <w:color w:val="000000"/>
          <w:sz w:val="24"/>
          <w:szCs w:val="24"/>
        </w:rPr>
        <w:t>МЕШАЕТ ТЕБЕ ХОРОШО УЧИТЬС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 </w:t>
      </w:r>
      <w:r>
        <w:rPr>
          <w:rFonts w:eastAsia="Times New Roman" w:cs="Times New Roman" w:ascii="Times New Roman" w:hAnsi="Times New Roman"/>
          <w:color w:val="000000"/>
          <w:sz w:val="24"/>
          <w:szCs w:val="24"/>
        </w:rPr>
        <w:t xml:space="preserve">сложно усваиваю </w:t>
      </w:r>
      <w:r>
        <w:rPr>
          <w:rFonts w:eastAsia="Times New Roman" w:cs="Times New Roman" w:ascii="Times New Roman" w:hAnsi="Times New Roman"/>
          <w:bCs/>
          <w:color w:val="000000"/>
          <w:sz w:val="24"/>
          <w:szCs w:val="24"/>
        </w:rPr>
        <w:t xml:space="preserve">теоретический </w:t>
      </w:r>
      <w:r>
        <w:rPr>
          <w:rFonts w:eastAsia="Times New Roman" w:cs="Times New Roman" w:ascii="Times New Roman" w:hAnsi="Times New Roman"/>
          <w:color w:val="000000"/>
          <w:sz w:val="24"/>
          <w:szCs w:val="24"/>
        </w:rPr>
        <w:t>материал - 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 </w:t>
      </w:r>
      <w:r>
        <w:rPr>
          <w:rFonts w:eastAsia="Times New Roman" w:cs="Times New Roman" w:ascii="Times New Roman" w:hAnsi="Times New Roman"/>
          <w:color w:val="000000"/>
          <w:sz w:val="24"/>
          <w:szCs w:val="24"/>
        </w:rPr>
        <w:t>не умею применять теорию на практике - 1</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 плохо </w:t>
      </w:r>
      <w:r>
        <w:rPr>
          <w:rFonts w:eastAsia="Times New Roman" w:cs="Times New Roman" w:ascii="Times New Roman" w:hAnsi="Times New Roman"/>
          <w:bCs/>
          <w:color w:val="000000"/>
          <w:sz w:val="24"/>
          <w:szCs w:val="24"/>
        </w:rPr>
        <w:t xml:space="preserve"> запоминаю - 7</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нет  достаточного терпения  и трудолюбия - 19</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 не могу правильно организовать свой  учебный </w:t>
      </w:r>
      <w:r>
        <w:rPr>
          <w:rFonts w:eastAsia="Times New Roman" w:cs="Times New Roman" w:ascii="Times New Roman" w:hAnsi="Times New Roman"/>
          <w:bCs/>
          <w:color w:val="000000"/>
          <w:sz w:val="24"/>
          <w:szCs w:val="24"/>
        </w:rPr>
        <w:t>труд - 3</w:t>
      </w:r>
    </w:p>
    <w:p>
      <w:pPr>
        <w:pStyle w:val="Normal"/>
        <w:shd w:fill="FFFFFF" w:val="clear"/>
        <w:autoSpaceDE w:val="false"/>
        <w:spacing w:before="0" w:after="0"/>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 не хватает времени – 15</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ЦЕНИ СВОЮ РАБОТУ В ШКОЛ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 -</w:t>
      </w:r>
      <w:r>
        <w:rPr>
          <w:rFonts w:eastAsia="Times New Roman" w:cs="Times New Roman" w:ascii="Times New Roman" w:hAnsi="Times New Roman"/>
          <w:color w:val="000000"/>
          <w:sz w:val="24"/>
          <w:szCs w:val="24"/>
        </w:rPr>
        <w:t xml:space="preserve"> учусь в полную  силу - 8</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учусь по необходимости - 11</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 </w:t>
      </w:r>
      <w:r>
        <w:rPr>
          <w:rFonts w:eastAsia="Times New Roman" w:cs="Times New Roman" w:ascii="Times New Roman" w:hAnsi="Times New Roman"/>
          <w:color w:val="000000"/>
          <w:sz w:val="24"/>
          <w:szCs w:val="24"/>
        </w:rPr>
        <w:t>учусь, поскольку заставляют - 13</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 - </w:t>
      </w:r>
      <w:r>
        <w:rPr>
          <w:rFonts w:eastAsia="Times New Roman" w:cs="Times New Roman" w:ascii="Times New Roman" w:hAnsi="Times New Roman"/>
          <w:color w:val="000000"/>
          <w:sz w:val="24"/>
          <w:szCs w:val="24"/>
        </w:rPr>
        <w:t xml:space="preserve">не хочу учиться -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В КАКОЙ ПОМОЩИ ТЫ НУЖДАЕШЬСЯ В ПЕРВУЮ ОЧЕРЕД?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хочу научиться правильно, организовывать свой труд - 9</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eastAsia="Times New Roman" w:cs="Times New Roman" w:ascii="Times New Roman" w:hAnsi="Times New Roman"/>
          <w:bCs/>
          <w:color w:val="000000"/>
          <w:sz w:val="24"/>
          <w:szCs w:val="24"/>
        </w:rPr>
        <w:t>— хочу знать свои возможности  и способности - 6</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 </w:t>
      </w:r>
      <w:r>
        <w:rPr>
          <w:rFonts w:eastAsia="Times New Roman" w:cs="Times New Roman" w:ascii="Times New Roman" w:hAnsi="Times New Roman"/>
          <w:color w:val="000000"/>
          <w:sz w:val="24"/>
          <w:szCs w:val="24"/>
        </w:rPr>
        <w:t>хочу преодолеть трудности в учении - 12</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хочу научиться полезному практическому делу - 11</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 хочу, чтобы не было насилия надо мной со стороны </w:t>
      </w:r>
      <w:r>
        <w:rPr>
          <w:rFonts w:eastAsia="Times New Roman" w:cs="Times New Roman" w:ascii="Times New Roman" w:hAnsi="Times New Roman"/>
          <w:bCs/>
          <w:color w:val="000000"/>
          <w:sz w:val="24"/>
          <w:szCs w:val="24"/>
        </w:rPr>
        <w:t xml:space="preserve">(указать </w:t>
      </w:r>
      <w:r>
        <w:rPr>
          <w:rFonts w:eastAsia="Times New Roman" w:cs="Times New Roman" w:ascii="Times New Roman" w:hAnsi="Times New Roman"/>
          <w:color w:val="000000"/>
          <w:sz w:val="24"/>
          <w:szCs w:val="24"/>
        </w:rPr>
        <w:t xml:space="preserve">кого) -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Что больше всего пугает тебя в жизни?   Ошибки,  которые совершаю; жестокость;  ложь;  взрослая жизнь;  что не поступлю;  что будет со мной дальше;   как сдам экзамены;  никуда не поступить;  плохие отметки;  плохо закончить школу.</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тий год подряд проводится анкета: «Диагностика качеств  для успешного выполнения  работы». На 1 месте дети ставят дисциплину, на 2 трудолюби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ует отметить, что в анкетах по итогам учебного года многие ребята отметили предметные недели.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но участие школьников в подготовке и проведении мероприятий познавательного характера. "День знаний", "День учителя", Каникулярная школа творчества, "Посвящение в первоклассники". Важно отметить, что данные мероприятия способствуют формированию у уч-ся потребности в учёбе, круг необходимых знаний, умений, навыков успешной познавательной деятельности. Главным подтверждением успешности этих мероприятий является то, что в и итоговом анкетировании практически каждый из уч-ся называет из этих дел, запомнившихся своей яркостью, интересным содержанием, полезными знаниями, разнообразием, состязательностью. Данные факты говорят о том, традиции наши сохраняются благодаря усилием всех тех учителей, которые активно, инициативно и творчески поддерживают и развивают их. Каждый из таких учителей отмечен в приказах, которые издаются по итогам каждого дела и грамотами. </w:t>
      </w:r>
    </w:p>
    <w:p>
      <w:pPr>
        <w:pStyle w:val="Normal"/>
        <w:spacing w:before="0" w:after="200"/>
        <w:contextualSpacing/>
        <w:rPr/>
      </w:pPr>
      <w:r>
        <w:rPr>
          <w:rFonts w:cs="Times New Roman" w:ascii="Times New Roman" w:hAnsi="Times New Roman"/>
          <w:sz w:val="24"/>
          <w:szCs w:val="24"/>
        </w:rPr>
        <w:t xml:space="preserve">Школа работает по программе «Одарённые дети». Целью которой является создание условий, способствующих их оптимальному развити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явление одарённых детей проводится уже в начальной школе на основе наблюдения, общения с родителями, изучение речи, памяти, логического мышления. При помощи диагностики выявляются творческие возможности и способности ребён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ользуем технологии индивидуализации и дифференциации обуч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плане ВШК имеется раздел «работа с учащимися имеющими высокий уровень развития учебно – познавательной деятельности». Его цель: организовать работу педколлетива школы направив её на создание условий для развития и саморазвитие учащихся, успешного усвоении учебных программ, развития индивидуальных способностей дет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водятся школьные туры олимпиад,  индивидуальные выставки рисунков, декоративно – прикладного искусства, школьные конференции с исследовательской направленностью. Дети с высоким уровнем развития входят в школьное научное общество «Эрудит», участвуют во Всероссийских молодёжных предметных турах, конкурсах, районных и областных конференция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вают свои способности и во внеурочной деятельности: при проведении внеклассных мероприятий, предметных недель, участии в работе школьной театральной студии «Фиеста» и кукольного кружка для начальных классов.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воспитать у ребёнка здоровое стремление к достижению намеченной цели, учителя сами должны испытывать и искренний интерес к своей деятельности и объективно относиться к успехам и неудачам учеников. После выполнения серии задач и получения информации об успехах и неудачах в их решении те, кто мотивирован на достижение, переоценивают значения своих неудач, а неуверенные в успех, напротив, склонны переоценивать свои успехи. В этой связи педагоги оказывали помощь ребёнку в адекватном выборе цели, и дифференцировано подходили к оцениванию результатов выполнения поставленных задач. Была разработана памятка по прямому заказу классных руководителей. В памятке говорится, прежде всего, о работе с проблемами, которые педагоги  различных направлений считают самыми важными. Личностно - 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ёнка, степени овладения учебной деятельностью и об удовлетворённости ребёнка. Разработаны различные способы, мы используем анкетирование.</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В школе стало традицией проводить конкурс « Ученик года». Решая одну из главных задач школьного образования - воспитание личности, ориентированной на знание, культуру, творчество, постоянно стремящуюся к самосовершенствованию и самообразованию. Задачи конкурса: Стимулирование познавательной активности и творческой деятельности уч-ся. Раскрытие способностей уч-ся 5-11 классов. Было подано  15  заявлений. Каждый провёл классный час. К финалу пришли 3  человека. Конкурс вызвал большой интерес у уч-ся.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год участвуем в районных олимпиадах.</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ующее направление воспитательной работы –  </w:t>
      </w:r>
      <w:r>
        <w:rPr>
          <w:rFonts w:eastAsia="Times New Roman" w:cs="Times New Roman" w:ascii="Times New Roman" w:hAnsi="Times New Roman"/>
          <w:b/>
          <w:color w:val="000000"/>
          <w:sz w:val="24"/>
          <w:szCs w:val="24"/>
        </w:rPr>
        <w:t>эколого - валеологическое воспитание.</w:t>
      </w:r>
      <w:r>
        <w:rPr>
          <w:rFonts w:eastAsia="Times New Roman" w:cs="Times New Roman" w:ascii="Times New Roman" w:hAnsi="Times New Roman"/>
          <w:color w:val="000000"/>
          <w:sz w:val="24"/>
          <w:szCs w:val="24"/>
        </w:rPr>
        <w:t xml:space="preserve"> Проблема отношений человека и природы становится всё актуальней и требует немедленного разрешения. Поэтому одна из задач, стоящих перед школой,- научить детей хозяйственному пользованию дарами природы, её богатствами.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в день Земли все уч-ся нашей школы, от первоклашек до старшеклассников, вместе с учителями выходят на уборку школьной территории. Пытаемся привлекать к столь важному делу жителей села. Очень радостно становится оттого, что добровольных помощников с каждым годом - всё больше и больш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проходит неделя "Экологии-биологии", которая проходит под различными девизами. Во время недели уч-ся не только получают экологические знания, но и выполняют конкретные дела, направленные на охрану природы, окружающей среды.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год проходят акции «Скворечник»,  классы подготовили  рекламу  своему скворечнику, «Покормите птиц зимой», были изготовлены кормушки, которые развесили уч-ся возле школы и около своих домов.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льшинство уч</w:t>
        <w:softHyphen/>
        <w:t>еников нашей школы проявляют большой интерес к выращиванию декоративных цветов, это можно наблюдать на выставке «Цветы мне нежно улыбались</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В школе стала традиция проводить КТД «Осеннее кафе», где все ребята пробуют свои заготовки, приготовленные в зиму.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год участвуем в районном конкурсе поделок из природного материала «Наши руки не для скуки», В течение 3 лет Косарева Е. 9 кл. является победителем.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вместной деятельности происходит приобщение уч-ся к общечеловеческим ценностям, формирование к таким понятиям, как семья, национальная культура, экология и общение как духовная ценность; это ориентация на личность школьника, его интересы и способности. Через КТД мы стремимся к тому, чтобы каждый - и ребёнок, и педагог - реализовал себя как индивидуальность.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ерация «Елочка» проходит ежегодно в рамках  КТД "Новый год шагает по планете". Возле школы находится насаждение елей. Уч-ся школы проводят разъяснительную работу с жителями села: вывешивают плакаты, листовки о бережном отношении к этому дереву. Учёт сосен ведётся каждый год.  Результата не было,  жителями села было  срублено  много веток.  Поэтому нужно продолжать вести эту деятельность.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ётся опытническая работа на пришкольном участке. Каждый год участвуем в районной исследовательской конференции по опытнической работе.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Урожай,  который произрастает на пришкольном участке капусты, картофеля, моркови, свеклы пригодится для школьной столовой.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Ведётся элективный курс "Юный цветовод». Члены кружка отвечают  за озеленение школы, выпускают методические бюллетени. </w:t>
      </w:r>
    </w:p>
    <w:p>
      <w:pPr>
        <w:pStyle w:val="Normal"/>
        <w:shd w:fill="FFFFFF" w:val="clear"/>
        <w:autoSpaceDE w:val="false"/>
        <w:spacing w:before="0" w:after="0"/>
        <w:rPr/>
      </w:pPr>
      <w:r>
        <w:rPr>
          <w:rFonts w:eastAsia="Times New Roman" w:cs="Times New Roman" w:ascii="Times New Roman" w:hAnsi="Times New Roman"/>
          <w:color w:val="000000"/>
          <w:sz w:val="24"/>
          <w:szCs w:val="24"/>
        </w:rPr>
        <w:t>Возле школьного двора, на площади, посадили свою аллею деревьев выпускники и ветераны.</w:t>
      </w:r>
    </w:p>
    <w:p>
      <w:pPr>
        <w:pStyle w:val="Normal"/>
        <w:spacing w:lineRule="atLeast" w:line="240" w:before="0" w:after="200"/>
        <w:contextualSpacing/>
        <w:rPr/>
      </w:pPr>
      <w:r>
        <w:rPr>
          <w:rFonts w:cs="Times New Roman" w:ascii="Times New Roman" w:hAnsi="Times New Roman"/>
          <w:sz w:val="24"/>
          <w:szCs w:val="24"/>
        </w:rPr>
        <w:t xml:space="preserve">Участники районной научно-практическая конференция школьников  «Нет границ в познании мира» подготовили  исследовательскую работу: Долгополов А. 7 кл. ««Влияние компьютера на растения» (руков. Васильченко Е.С.), Кучерова И. 10 кл. «Решение расчётных задач на нахождение молекулярной формулы вещества» (руков. Переверзева Ю.В.), Косарева Л. 11 кл. «Окислительно – восстановительные реакции в ЕГЭ по химии» заняла 3 место (Переверзева Ю.В.), Косарева Л. 11 кл. «Стихами дышит её жизнь. О творчестве поэтессы с. Ивановка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 Шишковой» заняла 3 место (руков. Галимова Л.А.)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ожившейся экологической обстановке необходимо проводить в школе такие мероприятия,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орые готовят уч-ся к активным действиям по охране природы, а классным руководителям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нее вовлекать уч-ся в мероприятия, способствующие формированию экологической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ы школьников.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rPr/>
      </w:pPr>
      <w:r>
        <w:rPr>
          <w:rFonts w:eastAsia="Times New Roman" w:cs="Times New Roman" w:ascii="Times New Roman" w:hAnsi="Times New Roman"/>
          <w:b/>
          <w:color w:val="000000"/>
          <w:sz w:val="24"/>
          <w:szCs w:val="24"/>
        </w:rPr>
        <w:t>Повышение эффективности работы по военно-патриотическому воспитанию</w:t>
      </w:r>
      <w:r>
        <w:rPr>
          <w:rFonts w:eastAsia="Times New Roman" w:cs="Times New Roman" w:ascii="Times New Roman" w:hAnsi="Times New Roman"/>
          <w:color w:val="000000"/>
          <w:sz w:val="24"/>
          <w:szCs w:val="24"/>
        </w:rPr>
        <w:t>. В соответствии с задачами, которые решает наша школа - духовно-нравственное воспитание, военно-патриотическая подготовка, подготовка по основам безопасности жизнедеятельности. Отсюда следует вывод о том, что работа по военно-патриотическому воспитанию должна проводиться с учётом возрастных особенностей уч-ся. Школа работает по программе 'Военно-патриотическое воспитание".</w:t>
      </w:r>
      <w:r>
        <w:rPr>
          <w:rFonts w:cs="Times New Roman" w:ascii="Times New Roman" w:hAnsi="Times New Roman"/>
          <w:sz w:val="24"/>
          <w:szCs w:val="24"/>
        </w:rPr>
        <w:t xml:space="preserve"> В данной программе имеются направления: «Память», «Поиск», «Познания», «Здоровье», «Профессия». Основная цель программы: создание оптимальных условий для интеллектуального, культурного, физического и нравственного развития уч-ся, формирование основы к достойному служению Отечеству на гражданском и военном поприщ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и воспитания: - защита детей от влияния негативных тенденций;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отребностей в здоровом образе жизни;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гражданина – патриота;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уважение к истории и культуре своей стран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к службе в армии.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программы, учитывались возрастные особенности детей, учитывался уровень развития коллектив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выполняются  к назначенному сроку. Дела разнообразные и нравятся уч-ся.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тся акции « Дом без одиночества», ребята оказывают посильную помощь ветерана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руда. Поздравляют со всеми праздниками.  </w:t>
      </w:r>
      <w:r>
        <w:rPr>
          <w:rFonts w:eastAsia="Times New Roman" w:cs="Times New Roman" w:ascii="Times New Roman" w:hAnsi="Times New Roman"/>
          <w:color w:val="000000"/>
          <w:sz w:val="24"/>
          <w:szCs w:val="24"/>
        </w:rPr>
        <w:t>В отношении к пожилым людям чувствуется уважение и сочувствие.</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планируют классные часы, которые формируют интерес к политическим событиям страны. </w:t>
      </w:r>
      <w:r>
        <w:rPr>
          <w:rFonts w:eastAsia="Times New Roman" w:cs="Times New Roman" w:ascii="Times New Roman" w:hAnsi="Times New Roman"/>
          <w:color w:val="000000"/>
          <w:sz w:val="24"/>
          <w:szCs w:val="24"/>
        </w:rPr>
        <w:t>Мероприятия обладают содержанием, которое служит для решения педагогических задач, над которыми работают педагоги.</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количество уч-ся с 1 по 10 класс принимает в конкурсе рисунков «Герои живут рядом», </w:t>
      </w:r>
      <w:r>
        <w:rPr>
          <w:rFonts w:eastAsia="Times New Roman" w:cs="Times New Roman" w:ascii="Times New Roman" w:hAnsi="Times New Roman"/>
          <w:color w:val="000000"/>
          <w:sz w:val="24"/>
          <w:szCs w:val="24"/>
        </w:rPr>
        <w:t>"Миру - мир!". Своими рисунками ребята выражали отношение к событиям, которые происходят в данный момент в мире. Эти мероприятия способствуют развитию интеллектуальных, творческих, личностных качеств уч-ся.</w:t>
      </w:r>
      <w:r>
        <w:rPr>
          <w:rFonts w:cs="Times New Roman" w:ascii="Times New Roman" w:hAnsi="Times New Roman"/>
          <w:sz w:val="24"/>
          <w:szCs w:val="24"/>
        </w:rPr>
        <w:t xml:space="preserve">                                                                                                                              Под названием «Мы этой памяти верны» проходила  большая работа по подготовке празднования 67 – летию Победы в Великой Отечественной войне 1941 – 1945 и над Японией в 1945 г.  Классные часы прошли во всех классах: «Никто не забыт, ничто не забыто».  Учащимися рассказали о Великой Отечественной войне, о подвигах русского народа. Учили стихотворения, рисовали рисунки о войне. Уч-ся узнали о начале войны о подвигах русского народа, слушали военные песни, рассматривали иллюстрации.  Познакомили уч-ся с техникой, оружием,  с конструкторами, создавшими технику. Обсуждали статьи о правах, обязанностях, льготах будущих воинов. Реформы в армии. Соприкоснуться  к истории своего народа, через воспоминания своих родных прабабушек, прадедуше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4"/>
          <w:szCs w:val="24"/>
        </w:rPr>
        <w:t>Проходил просмотр видеофильмов.  Учащиеся познакомились с документальной хроникой военных лет отражающей все тяжести, ужасы вой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ыл собран материал и оформлена «аллея» памяти. О  прадедах – ветеранах, нашли фотограф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шли литературу о военных наградах.</w:t>
      </w:r>
    </w:p>
    <w:p>
      <w:pPr>
        <w:pStyle w:val="Normal"/>
        <w:spacing w:before="0" w:after="200"/>
        <w:contextualSpacing/>
        <w:rPr/>
      </w:pPr>
      <w:r>
        <w:rPr>
          <w:rFonts w:cs="Times New Roman" w:ascii="Times New Roman" w:hAnsi="Times New Roman"/>
          <w:sz w:val="24"/>
          <w:szCs w:val="24"/>
        </w:rPr>
        <w:t>Конкурс стихотворений  «Строка, оборванная пулей» дал представление о Великой Отечественной войне, изображённой в стихах. О поэтах,  которые погибли на фронте</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церт «История одной песни» познакомил  уч-ся с историей возникновения военных песен.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Традицией школы стало проведение: Всероссийская вахта памяти «Дети Беслана», митинги посвящённый репрессированным, «Вывод Российских войск из Афганистана»,  линейка 8 февраля "День юного героя - антифашиста". Учащимися был подготовлен монтаж, где прозвучали имена героев Гражданской войны, Отечественной войны, Чеченской. Возлагали гирлянды к памятнику погибшему солдату.</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роходила операция "Памятник", уборка памятников,  которые находятся около школы. Зимой убираем снег, летом высаживаем цвет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водим психологические и этические тесты с целью осознания своего поведения в обществе.                                                                                                                         С 23.01.по 23.02. в школе проходит месячник «Защитники Отечества» в рамках этого месячника </w:t>
      </w:r>
    </w:p>
    <w:p>
      <w:pPr>
        <w:pStyle w:val="Normal"/>
        <w:spacing w:before="0" w:after="200"/>
        <w:contextualSpacing/>
        <w:rPr/>
      </w:pPr>
      <w:r>
        <w:rPr>
          <w:rFonts w:cs="Times New Roman" w:ascii="Times New Roman" w:hAnsi="Times New Roman"/>
          <w:sz w:val="24"/>
          <w:szCs w:val="24"/>
        </w:rPr>
        <w:t xml:space="preserve">проходит большое количество дел, одно из таких «Смотр строя и песни ». Все классы были хорошо подготовлены. Эмблемы указывали на род войск, форма подчёркивала торжественность.  1 место – 4 кл. (руков. Лавренюк Т.Н.), 7 кл. (руков. Щеблыкина М.В.),  8,10 кл (руков. Васильченко Е.С.), 9 кл. (Галимова Л.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каждом классе имеется классный уголок, есть рубрика «Символы России».   </w:t>
      </w:r>
    </w:p>
    <w:p>
      <w:pPr>
        <w:pStyle w:val="Normal"/>
        <w:spacing w:before="0" w:after="200"/>
        <w:contextualSpacing/>
        <w:rPr/>
      </w:pPr>
      <w:r>
        <w:rPr>
          <w:rFonts w:eastAsia="Times New Roman" w:cs="Times New Roman" w:ascii="Times New Roman" w:hAnsi="Times New Roman"/>
          <w:color w:val="000000"/>
          <w:sz w:val="24"/>
          <w:szCs w:val="24"/>
        </w:rPr>
        <w:t>Сейчас особенно необходимо и важно воспитывать в молодёжи такие качества, как гражданственность, трудолюбие, уважения к правам и свободе человека, любовь к Родине. В конкурсах сочинений, рассказах, стихотворениях отразили значимость этих сл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Спортивный праздник "А ты - баты шли солдаты" в нём принимало участие команды  школьников. Все показали свою ловкость, проявили интерес к мероприятию, развивали коммуникативное умение, нравственное отношение друг к другу, творческие умения, проявили дух творчества, взаимопонимания.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ходят встречи с защитниками Отечества. В своих беседах ребята призывают не бояться службы в армии, смело идти выполнять свой военный долг перед Родин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ся школы поздравляют  с праздниками и переписываются с ребятами, которые служат в армии.                                                                         </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ходят </w:t>
      </w:r>
      <w:r>
        <w:rPr>
          <w:rFonts w:eastAsia="Times New Roman" w:cs="Times New Roman" w:ascii="Times New Roman" w:hAnsi="Times New Roman"/>
          <w:color w:val="000000"/>
          <w:sz w:val="24"/>
          <w:szCs w:val="24"/>
        </w:rPr>
        <w:t>недели «Класс без опозданий», «Самый вежливый класс» они преследовали знания и понимание нравственных ценностей и норм, отношений человека к человеку.</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роводились соревнования по волейболу, баскетболу, пионерболу.  Каждый год ребята участвуют в Днях призывника, выезжают в районные части и знакомятся с жизнью солдат.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 школе имеется материал о ветеранах войны, о работниках трудового фронта, о земляках, которые служили в Чечне. </w:t>
      </w:r>
    </w:p>
    <w:p>
      <w:pPr>
        <w:pStyle w:val="Normal"/>
        <w:spacing w:before="0" w:after="200"/>
        <w:contextualSpacing/>
        <w:rPr/>
      </w:pPr>
      <w:r>
        <w:rPr>
          <w:rFonts w:eastAsia="Times New Roman" w:cs="Times New Roman" w:ascii="Times New Roman" w:hAnsi="Times New Roman"/>
          <w:color w:val="000000"/>
          <w:sz w:val="24"/>
          <w:szCs w:val="24"/>
        </w:rPr>
        <w:t>На протяжении всего года школа выполняет закон "О днях воинской славы России". Работа эта ведётся различными формами. На уроках истории, ОБЖ , учитель Щеблыкина М.В., Комогорцева О.Н. обращают внимание на знаменательные даты, есть целые темы посвящённые этому.</w:t>
      </w:r>
    </w:p>
    <w:p>
      <w:pPr>
        <w:pStyle w:val="Normal"/>
        <w:spacing w:before="0" w:after="20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ктивно принимаем участие в районном конкурсе «А, ну-ка парни!», </w:t>
      </w:r>
      <w:r>
        <w:rPr>
          <w:rFonts w:cs="Times New Roman" w:ascii="Times New Roman" w:hAnsi="Times New Roman"/>
          <w:sz w:val="24"/>
          <w:szCs w:val="24"/>
        </w:rPr>
        <w:t xml:space="preserve">  в районном слёте ВПО </w:t>
      </w:r>
    </w:p>
    <w:p>
      <w:pPr>
        <w:pStyle w:val="Normal"/>
        <w:spacing w:before="0" w:after="200"/>
        <w:contextualSpacing/>
        <w:rPr/>
      </w:pPr>
      <w:r>
        <w:rPr>
          <w:rFonts w:cs="Times New Roman" w:ascii="Times New Roman" w:hAnsi="Times New Roman"/>
          <w:sz w:val="24"/>
          <w:szCs w:val="24"/>
        </w:rPr>
        <w:t>«Сильные, смелые, ловкие, умелые», «Служу России!»</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имуровский отряд ДОО «Искатель» награждён грамотой за 1 место в районном заочном конкурсе стенных газет «Тимуровский отряд в действии»,  1 место в заочном конкурсе фотографий «Спешите делать добрые дела!»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районного Слёта тимуровских отрядов. Дипломом  награждена Косарева Л.  11 кл., за активное участие в тимуровском движении, высокую гражданскую позицию, ответственность, отзывчивость, милосердие.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Развитие у уч-ся основных физических качеств, привитие навыков здорового образа жизни -</w:t>
      </w:r>
      <w:r>
        <w:rPr>
          <w:rFonts w:eastAsia="Times New Roman" w:cs="Times New Roman" w:ascii="Times New Roman" w:hAnsi="Times New Roman"/>
          <w:color w:val="000000"/>
          <w:sz w:val="24"/>
          <w:szCs w:val="24"/>
        </w:rPr>
        <w:t xml:space="preserve"> одна из задач, стоящих перед педагогическим коллективом. Укрепление и развитие физического, психологического, социального здоровья уч-ся.  </w:t>
      </w:r>
      <w:r>
        <w:rPr>
          <w:rFonts w:cs="Times New Roman" w:ascii="Times New Roman" w:hAnsi="Times New Roman"/>
          <w:sz w:val="24"/>
          <w:szCs w:val="24"/>
        </w:rPr>
        <w:t xml:space="preserve">Школа работает по программе </w:t>
      </w:r>
    </w:p>
    <w:p>
      <w:pPr>
        <w:pStyle w:val="Normal"/>
        <w:spacing w:before="0" w:after="200"/>
        <w:contextualSpacing/>
        <w:rPr/>
      </w:pPr>
      <w:r>
        <w:rPr>
          <w:rFonts w:cs="Times New Roman" w:ascii="Times New Roman" w:hAnsi="Times New Roman"/>
          <w:sz w:val="24"/>
          <w:szCs w:val="24"/>
        </w:rPr>
        <w:t>«Здоровье».</w:t>
      </w:r>
      <w:r>
        <w:rPr>
          <w:sz w:val="28"/>
          <w:szCs w:val="28"/>
        </w:rPr>
        <w:t xml:space="preserve"> </w:t>
      </w:r>
      <w:r>
        <w:rPr>
          <w:rStyle w:val="StrongEmphasis"/>
          <w:rFonts w:cs="Times New Roman" w:ascii="Times New Roman" w:hAnsi="Times New Roman"/>
          <w:b w:val="false"/>
          <w:sz w:val="24"/>
          <w:szCs w:val="24"/>
        </w:rPr>
        <w:t>Целью данной программы является поиск оп</w:t>
        <w:softHyphen/>
        <w:t>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pacing w:before="0" w:after="200"/>
        <w:contextualSpacing/>
        <w:rPr/>
      </w:pPr>
      <w:r>
        <w:rPr>
          <w:rFonts w:eastAsia="Times New Roman" w:cs="Times New Roman" w:ascii="Times New Roman" w:hAnsi="Times New Roman"/>
          <w:color w:val="000000"/>
          <w:sz w:val="24"/>
          <w:szCs w:val="24"/>
        </w:rPr>
        <w:t>В школе проводится три часа физкультуры, которые позволяют развивать физические способности уч-ся. Учащиеся школы принимают активное участие в районных соревнованиях и занимают призовые места. Спортивное ориентирование 1 место, 3 место легкая атлетика, 2 место  футбол, 3 место лапта (м.) (руков. Зыль О.Е.)</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дует, что ребята отзывчивы на проведение больших мероприятий. Проводились беседы "Скажем наркотикам - нет!», конкурс рисунков, соревнование по мини - футболу. На всех уроках проводятся физ. минутки, игры в теннис проводились на каждой перемене. </w:t>
      </w:r>
      <w:r>
        <w:rPr>
          <w:rFonts w:cs="Times New Roman" w:ascii="Times New Roman" w:hAnsi="Times New Roman"/>
          <w:sz w:val="24"/>
          <w:szCs w:val="24"/>
        </w:rPr>
        <w:t xml:space="preserve">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ходила беседа ««Нравственные ценности в современном обществе»»,  представители ст. психолог «УИИ УФСИН России по Амурской обл.» Л.А. Новосёлова и с районной службы «Надежда».                                                                                          </w:t>
      </w:r>
    </w:p>
    <w:p>
      <w:pPr>
        <w:pStyle w:val="Normal"/>
        <w:spacing w:before="0" w:after="200"/>
        <w:contextualSpacing/>
        <w:rPr/>
      </w:pPr>
      <w:r>
        <w:rPr>
          <w:rFonts w:eastAsia="Times New Roman" w:cs="Times New Roman" w:ascii="Times New Roman" w:hAnsi="Times New Roman"/>
          <w:color w:val="000000"/>
          <w:sz w:val="24"/>
          <w:szCs w:val="24"/>
        </w:rPr>
        <w:t>Стало традицией проводить Дни здоровья,</w:t>
      </w:r>
      <w:r>
        <w:rPr>
          <w:rFonts w:cs="Times New Roman" w:ascii="Times New Roman" w:hAnsi="Times New Roman"/>
          <w:sz w:val="24"/>
          <w:szCs w:val="24"/>
        </w:rPr>
        <w:t xml:space="preserve"> все уч-ся школы участвовали в массовом кроссе.</w:t>
      </w:r>
      <w:r>
        <w:rPr>
          <w:rFonts w:eastAsia="Times New Roman" w:cs="Times New Roman" w:ascii="Times New Roman" w:hAnsi="Times New Roman"/>
          <w:color w:val="000000"/>
          <w:sz w:val="24"/>
          <w:szCs w:val="24"/>
        </w:rPr>
        <w:t xml:space="preserve"> Все эти мероприятия направлены на воспитание потребности в личном физическом совершенствовании, безопасного поведения.                                                                                                                              Говоря о спорте, нельзя не остановиться на таком вопросе, как здоровье наших дете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Школа работает по программе « О мерах по сохранению и укреплению здоровья школьников».</w:t>
      </w:r>
      <w:r>
        <w:rPr>
          <w:rFonts w:eastAsia="Times New Roman" w:cs="Times New Roman" w:ascii="Times New Roman" w:hAnsi="Times New Roman"/>
          <w:color w:val="000000"/>
          <w:sz w:val="24"/>
          <w:szCs w:val="24"/>
        </w:rPr>
        <w:t xml:space="preserve">                                                                                                     За здоровьем уч-ся постоянно наблюдают медработники (дети проходят медосмотр).</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руководители ведут контроль над освещением в классах, посадкой уч-ся, объёмом домашнего задания.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каждого в воспитательном плане имеется "Листок здоровья", он помогает узнать физические данные ребёнка, состояния его здоровья, что правильно сориентирует учителя при рассаживании детей в классе, готовности к физической подготовке на уроках физкультуры. Ряд сведений выясняется методом анкетирования детей  и родителей.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ледим за приготовленной пищей в столовой, где у ребят есть возможность получать горячее питание. </w:t>
      </w:r>
      <w:r>
        <w:rPr>
          <w:rFonts w:cs="Times New Roman" w:ascii="Times New Roman" w:hAnsi="Times New Roman"/>
          <w:sz w:val="24"/>
          <w:szCs w:val="24"/>
        </w:rPr>
        <w:t xml:space="preserve">Удешевление питания уч-ся за счёт овощей и картофеля, выращенных на пришкольном участке. Все учащиеся  начальных классов  питаются  бесплатно. С 1 по 6 кл. получают бесплатно моло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вели классные часы на тему: «Гигиена и её друзья», «Что такое режим дня?». Уч-ся готовили доклады и выступали перед сверстниками. Затрагивалась тема о вредных привычк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водится  элективные курсы «Двигательная активность у уч-ся», для 5, 8, 10 класс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дётся  4 часов секции от ДСЮШ.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яем программу «О мерах профилактики йод – дефицитных состоя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кеты «Режим дня», «Вредные привычки», «Познай себя» помогли выяснить какие проблемы у уч-ся, им даны рекомендации. Кл. руководителям анкеты помогли  запланировать дальнейшие мероприят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здали на переменах такие условия, которые способствуют оптимальному двигательному режиму уч-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ставлен мониторинг  заболеваний уч-ся  и мониторинг детей в подготовительной и специальной группе. Педагогический коллектив ознакомлен с конечными результатами диспансеризации уч-ся. </w:t>
      </w:r>
    </w:p>
    <w:p>
      <w:pPr>
        <w:pStyle w:val="Normal"/>
        <w:spacing w:before="0" w:after="200"/>
        <w:contextualSpacing/>
        <w:rPr/>
      </w:pPr>
      <w:r>
        <w:rPr>
          <w:rFonts w:cs="Times New Roman" w:ascii="Times New Roman" w:hAnsi="Times New Roman"/>
          <w:sz w:val="24"/>
          <w:szCs w:val="24"/>
        </w:rPr>
        <w:t>В конкурсе рисунков участвовали с1по 9  класс на тему «Будем здоровы».</w:t>
      </w:r>
      <w:r>
        <w:rPr>
          <w:rFonts w:eastAsia="Times New Roman" w:cs="Times New Roman" w:ascii="Times New Roman" w:hAnsi="Times New Roman"/>
          <w:color w:val="000000"/>
          <w:sz w:val="24"/>
          <w:szCs w:val="24"/>
        </w:rPr>
        <w:t xml:space="preserve">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ирование нравственной, правовой и политической культуры</w:t>
      </w:r>
      <w:r>
        <w:rPr>
          <w:rFonts w:eastAsia="Times New Roman" w:cs="Times New Roman" w:ascii="Times New Roman" w:hAnsi="Times New Roman"/>
          <w:color w:val="000000"/>
          <w:sz w:val="24"/>
          <w:szCs w:val="24"/>
        </w:rPr>
        <w:t xml:space="preserve"> - одна из главных задач.</w:t>
      </w:r>
    </w:p>
    <w:p>
      <w:pPr>
        <w:pStyle w:val="Normal"/>
        <w:shd w:fill="FFFFFF" w:val="clear"/>
        <w:spacing w:before="10" w:after="200"/>
        <w:ind w:left="29" w:firstLine="571"/>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Нравственные ценности не всегда имеют должный вес в современном рос</w:t>
        <w:softHyphen/>
        <w:t>сийском обществе – поэтому кл. руководители  настойчиво формируют позитивное отношение к ним, раскрывают их сущность, объясняют их значимость для становления личности человека. Различаем  три основные группы ценностных отношений: отно</w:t>
        <w:softHyphen/>
      </w:r>
      <w:r>
        <w:rPr>
          <w:rFonts w:eastAsia="Times New Roman" w:cs="Times New Roman" w:ascii="Times New Roman" w:hAnsi="Times New Roman"/>
          <w:color w:val="000000"/>
          <w:sz w:val="24"/>
          <w:szCs w:val="24"/>
        </w:rPr>
        <w:t>шение к миру, к людям, к самому себе - мы опирались на мнение В.А. Караковско</w:t>
      </w:r>
      <w:r>
        <w:rPr>
          <w:rFonts w:eastAsia="Times New Roman" w:cs="Times New Roman" w:ascii="Times New Roman" w:hAnsi="Times New Roman"/>
          <w:color w:val="000000"/>
          <w:spacing w:val="-1"/>
          <w:sz w:val="24"/>
          <w:szCs w:val="24"/>
        </w:rPr>
        <w:t>го, считающего, что в современном обществе ценностями могут быть признаны та</w:t>
        <w:softHyphen/>
      </w:r>
      <w:r>
        <w:rPr>
          <w:rFonts w:eastAsia="Times New Roman" w:cs="Times New Roman" w:ascii="Times New Roman" w:hAnsi="Times New Roman"/>
          <w:color w:val="000000"/>
          <w:spacing w:val="2"/>
          <w:sz w:val="24"/>
          <w:szCs w:val="24"/>
        </w:rPr>
        <w:t>кие феномены, как Человек, Семья, Отечество, Земля, Мир. Знания, Труд, Культу</w:t>
        <w:softHyphen/>
      </w:r>
      <w:r>
        <w:rPr>
          <w:rFonts w:eastAsia="Times New Roman" w:cs="Times New Roman" w:ascii="Times New Roman" w:hAnsi="Times New Roman"/>
          <w:color w:val="000000"/>
          <w:spacing w:val="-1"/>
          <w:sz w:val="24"/>
          <w:szCs w:val="24"/>
        </w:rPr>
        <w:t xml:space="preserve">ра. В соответствии с приведенными именами воспитательная деятельность имеет конкретные цели формирования позитивных ценностных отношений. При этом </w:t>
      </w:r>
      <w:r>
        <w:rPr>
          <w:rFonts w:eastAsia="Times New Roman" w:cs="Times New Roman" w:ascii="Times New Roman" w:hAnsi="Times New Roman"/>
          <w:color w:val="000000"/>
          <w:spacing w:val="1"/>
          <w:sz w:val="24"/>
          <w:szCs w:val="24"/>
        </w:rPr>
        <w:t>осуществляется,  целенаправленно воздействуя на школьников и  происхо</w:t>
        <w:softHyphen/>
      </w:r>
      <w:r>
        <w:rPr>
          <w:rFonts w:eastAsia="Times New Roman" w:cs="Times New Roman" w:ascii="Times New Roman" w:hAnsi="Times New Roman"/>
          <w:color w:val="000000"/>
          <w:spacing w:val="-1"/>
          <w:sz w:val="24"/>
          <w:szCs w:val="24"/>
        </w:rPr>
        <w:t>дит в условии их активного участия в воспитательной работе. Поэтому воспита</w:t>
        <w:softHyphen/>
        <w:t>тельные технологии, используемые педагогами школы, выбираются с учетом по</w:t>
        <w:softHyphen/>
        <w:t xml:space="preserve">ощрения активности детей, их самостоятельности и заинтересованности.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 авторские методики изучения и анализ воспитанности современных школьников. В зависимости от внешней регуляции и внутренней саморегуляции выявили разные уровни воспитанности.</w:t>
      </w:r>
    </w:p>
    <w:p>
      <w:pPr>
        <w:pStyle w:val="Normal"/>
        <w:spacing w:before="0" w:after="200"/>
        <w:contextualSpacing/>
        <w:rPr/>
      </w:pPr>
      <w:r>
        <w:rPr>
          <w:rFonts w:eastAsia="Times New Roman" w:cs="Times New Roman" w:ascii="Times New Roman" w:hAnsi="Times New Roman"/>
          <w:color w:val="000000"/>
          <w:sz w:val="24"/>
          <w:szCs w:val="24"/>
        </w:rPr>
        <w:t xml:space="preserve">Важная роль в правовом воспитании отводится урокам обществознание, истории. Во внеурочной работе с уч-ся в школе проходят индивидуальные беседы "Твои права и обязанности", рейды дисциплины, те уч-ся, которые нарушают дисциплину на уроках,  приглашаются на совет старшеклассников. С этими ребятами проводят работу.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ношения между классным руководителем и уч-ся доверительные, они делают всё, что бы уч-ся жилось интересно в школе и направляют всю деятельность на повышение уровня воспитанности уч-ся.                                          </w:t>
      </w:r>
    </w:p>
    <w:p>
      <w:pPr>
        <w:pStyle w:val="Normal"/>
        <w:spacing w:before="0" w:after="200"/>
        <w:contextualSpacing/>
        <w:rPr/>
      </w:pPr>
      <w:r>
        <w:rPr>
          <w:rFonts w:eastAsia="Times New Roman" w:cs="Times New Roman" w:ascii="Times New Roman" w:hAnsi="Times New Roman"/>
          <w:color w:val="000000"/>
          <w:sz w:val="24"/>
          <w:szCs w:val="24"/>
        </w:rPr>
        <w:t xml:space="preserve">На уровень воспитанности  влияют социальные условия, в которых находятся дети. Так выглядит социум: всего человек 89, воспитывает одна мать – 12 с. воспитывает один отец - 1, малообеспеченные – 63 с., многодетные – 17 с. Каждый учитель в своей профессиональной деятельности сталкивается с проблемой «трудный» школьник. Поведение таких детей вызывают беспокойство у педагогов и родителей. Психологи такое поведение называют «девиантным». </w:t>
      </w:r>
    </w:p>
    <w:p>
      <w:pPr>
        <w:pStyle w:val="Normal"/>
        <w:spacing w:before="0" w:after="200"/>
        <w:contextualSpacing/>
        <w:rPr/>
      </w:pPr>
      <w:r>
        <w:rPr>
          <w:rFonts w:eastAsia="Times New Roman" w:cs="Times New Roman" w:ascii="Times New Roman" w:hAnsi="Times New Roman"/>
          <w:color w:val="000000"/>
          <w:sz w:val="24"/>
          <w:szCs w:val="24"/>
        </w:rPr>
        <w:t xml:space="preserve">Самая сложная задача учителя и родителей найти ключик к пониманию «трудного» ребёнка. Тот ключик, который позволит выработать систему адекватных мер, способствовать созданию условий, при которых ребёнок захотел бы изменить своё поведение. При разработке стратегии работы с такими детьми кл. руков. необходимо понимать, что за любым проблемным поведением школьников стоят определённые моменты. Таким образом, кл. руков. необходимо выяснить мотивы поведения «трудного» ребёнка, т. е. понять его. В этом помогает характеристика, «трудного» подростка. На учёте в ОВД - н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кола работает по программе «Подросток». В данной программе имеются направления: организационная деятельность, работа с педагогическими кадрами, профилактика алкоголизма, наркомании, токсикомании и правонарушений, охрана прав детства несовершеннолетних и семей, организация летнего отдыха. При составление программы, учитывались возрастные особенности детей, учитывался уровень развития коллективов.</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меется план организации досуга, летнего отдыха.</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ограмме «Лето 2012» была организована занятость детей во время летних </w:t>
      </w:r>
    </w:p>
    <w:p>
      <w:pPr>
        <w:pStyle w:val="Normal"/>
        <w:spacing w:before="0" w:after="200"/>
        <w:contextualSpacing/>
        <w:rPr/>
      </w:pPr>
      <w:r>
        <w:rPr>
          <w:rFonts w:cs="Times New Roman" w:ascii="Times New Roman" w:hAnsi="Times New Roman"/>
          <w:sz w:val="24"/>
          <w:szCs w:val="24"/>
        </w:rPr>
        <w:t xml:space="preserve">каникул. В июне   в школе работал лагерь дневного пребывания. Дети находились под </w:t>
      </w:r>
    </w:p>
    <w:p>
      <w:pPr>
        <w:pStyle w:val="Normal"/>
        <w:spacing w:before="0" w:after="200"/>
        <w:contextualSpacing/>
        <w:rPr/>
      </w:pPr>
      <w:r>
        <w:rPr>
          <w:rFonts w:cs="Times New Roman" w:ascii="Times New Roman" w:hAnsi="Times New Roman"/>
          <w:sz w:val="24"/>
          <w:szCs w:val="24"/>
        </w:rPr>
        <w:t xml:space="preserve">постоянным контролем  воспитателей, которые проводили для них познавательные, развлекательные, спортивные мероприятия, экскурсии.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ла площадка  при ДК  с. Большеозёрка, желающих было большое количе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летний период учащиеся проходили производственную практику.  Ребята красили  школьную спортивную  площадку, пропалывали траву на пришкольном участке</w:t>
      </w:r>
    </w:p>
    <w:p>
      <w:pPr>
        <w:pStyle w:val="Normal"/>
        <w:spacing w:before="0" w:after="200"/>
        <w:contextualSpacing/>
        <w:rPr/>
      </w:pPr>
      <w:r>
        <w:rPr>
          <w:rFonts w:cs="Times New Roman" w:ascii="Times New Roman" w:hAnsi="Times New Roman"/>
          <w:sz w:val="24"/>
          <w:szCs w:val="24"/>
        </w:rPr>
        <w:t>На протяжении лета организовывались однодневные и многодневные  походы.  Некоторые учащиеся отдохнули в детских  оздоровительных учреждениях.</w:t>
      </w:r>
    </w:p>
    <w:p>
      <w:pPr>
        <w:pStyle w:val="Normal"/>
        <w:spacing w:before="0" w:after="200"/>
        <w:contextualSpacing/>
        <w:rPr/>
      </w:pPr>
      <w:r>
        <w:rPr>
          <w:rFonts w:cs="Times New Roman" w:ascii="Times New Roman" w:hAnsi="Times New Roman"/>
          <w:sz w:val="24"/>
          <w:szCs w:val="24"/>
        </w:rPr>
        <w:t>Большая работа была проведен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одя из анализа  работы  школы в летний период, необходимо отметить, что в целом поставленные задачи решены, цель достигнута. Работу школы по организации летнего отдыха детей  можно считать удовлетворительной.</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слеживаются занятия детей во внеурочное время, посещаемость выясняем причины пропусков занятий. С ними ведётся гибка система контроля, которая, с одной стороны, не давит на сознание подростка и он не чувствует себя ущемлённым, а с другой стороны, необходима твёрдость намерений и последовательность, при которой контроль не унижает подростка, а тёплое ласковое слово помогает вызывать на откровенность. Под словом «гибкость» здесь подразумевается умение быть мудрым и умение использовать правду наблюдений не для обличения, а для пользы.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й причиной  постановки на школьный учёт: несоблюдение норм поведения и режима в  школе. Все стремятся к тому, чтобы каждый ребёнок мог попытаться, реализовав свои возможности в творческих делах. Стремимся предоставить уч-ся необходимый выбор внеурочных занятий по интересам.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лассах ведётся работа по вовлечению, к мероприятиям детей с девиантичным поведением и остальных мальчиков. Это можно отследить по итогам диагностики. Участие мальчиков в мероприятиях: 2009 – 2010 – 47 м. -100%, 2010 – 2011 г. – 49 м. – 100%, 2011 – 2012 – 52 ч. – 100%</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ённое в конце учебного года анкетирование с целью выявления приоритетных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ценностей в жизни уч-ся выявило следующее: (1-м - здоровье, 2-м - знания, 3-м свобода).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школа не в состоянии решать проблемы без привлечения общественности, родителей.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Особое внимание, особенно в условиях сложившихся в нашем обществе, требует работа школы по профориентации уч-ся.</w:t>
      </w:r>
      <w:r>
        <w:rPr>
          <w:rFonts w:cs="Times New Roman" w:ascii="Times New Roman" w:hAnsi="Times New Roman"/>
          <w:sz w:val="24"/>
          <w:szCs w:val="24"/>
        </w:rPr>
        <w:t xml:space="preserve"> Школа работает по программе «Профессиональное самоопределение учащихся».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цели необходимо решить задачу: ознакомление уч-ся со специальной профессиональной деятельностью и новыми формами организации труда в условиях безработицы и конкуренции. Учителями проводится просветительная работа. Цель заключается в том, чтобы расширить знания уч-ся и их родителей о профессиях, показать актуальность обсуждаемой проблемы и наметить пути решения.</w:t>
      </w:r>
    </w:p>
    <w:p>
      <w:pPr>
        <w:pStyle w:val="Normal"/>
        <w:spacing w:before="0" w:after="200"/>
        <w:contextualSpacing/>
        <w:rPr/>
      </w:pPr>
      <w:r>
        <w:rPr>
          <w:rFonts w:cs="Times New Roman" w:ascii="Times New Roman" w:hAnsi="Times New Roman"/>
          <w:sz w:val="24"/>
          <w:szCs w:val="24"/>
        </w:rPr>
        <w:t xml:space="preserve">Анкеты «Ориентация», «Интересов», «Познай себя», проведение диагностики готовности уч-ся 8-10 классов к  профопределени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опросника профессиональной мотивации, помогли выяснить какие проблемы у уч-ся, им даны рекомендации. Кл.  руководителям анкеты помогли  запланировать дальнейшие мероприятия. </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 мониторинг социализации выпускников и опрос уч-ся 9 -11  класса с целью определения выбора профе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уем наглядную агитацию: выпуск стенгазет, оформление уголков, где можно познакомиться со всеми  учебных заведения, воспитание уч-ся личным примером учител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ходят родительские собрания «А что за порогом школы»,</w:t>
      </w:r>
      <w:r>
        <w:rPr>
          <w:rFonts w:eastAsia="Times New Roman" w:cs="Times New Roman" w:ascii="Times New Roman" w:hAnsi="Times New Roman"/>
          <w:color w:val="000000"/>
          <w:sz w:val="24"/>
          <w:szCs w:val="24"/>
        </w:rPr>
        <w:t xml:space="preserve"> встречи с людьми разных профессий.</w:t>
      </w:r>
    </w:p>
    <w:p>
      <w:pPr>
        <w:pStyle w:val="Normal"/>
        <w:shd w:fill="FFFFFF" w:val="clear"/>
        <w:autoSpaceDE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ми руководителями проводятся классные часы «Все работы хороши».</w:t>
      </w:r>
    </w:p>
    <w:p>
      <w:pPr>
        <w:pStyle w:val="Normal"/>
        <w:shd w:fill="FFFFFF" w:val="clear"/>
        <w:autoSpaceDE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воей работе мы используем отслеживание  наших выпускников, как они самореализовались.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еобходимо разнообразить  формы профориентационной работы. Организовать экскурсии в учебные заведения гор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водится  элективный курс в 9 кл.  «Твоя профессиональная карьера» </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лассных часах обычно затрагиваются темы о развитии личности, её  интересах, склонностях, способностях, знаниях, умениях, навыках, профессиональных намерениях, особое внимание уделяется состоянию здоровья, медицинским противопоказаниям при выборе профессии; идёт обсуждение проблемы выбора профессии, школьников информируют обо всех учебных заведениях города. В целях расширения кругозора о мире профессий с уч-ся проводятся профориентационные игры, которые дают им возможность осуществить свободный выбор профессии, раскрыть в ней своё подлинное человеческое предна</w:t>
        <w:softHyphen/>
        <w:t>значение.</w:t>
      </w:r>
    </w:p>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дним из важных направлений является создание и развитие художественно-эстетических навыков для творческой самореализации уч-ся.</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чи,- которые стоят перед педагогами - научить интересно, проводить время, стать соавторами и организаторами различных вечеров, концертов, конкурсов, расширить кругозор детей; удовлетворить их познавательные интересы.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одготовке любого дела в школе общими усилиями учителей родителей и детьми собирается банк идей, в результате чего все чувствуют себя причастными к школьной жизни.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Д школы позволили быть вместе детям и родителям, дали возможность общаться друг с другом, увидеть в ребёнке новые качества, достоинство, способности. В итоге стираются противоречия между сильными и слабыми, дети сближаются с друг другом. </w:t>
      </w:r>
    </w:p>
    <w:p>
      <w:pPr>
        <w:pStyle w:val="Normal"/>
        <w:shd w:fill="FFFFFF" w:val="clear"/>
        <w:autoSpaceDE w:val="false"/>
        <w:spacing w:before="0" w:after="0"/>
        <w:rPr/>
      </w:pPr>
      <w:r>
        <w:rPr>
          <w:rFonts w:eastAsia="Times New Roman" w:cs="Times New Roman" w:ascii="Times New Roman" w:hAnsi="Times New Roman"/>
          <w:color w:val="000000"/>
          <w:sz w:val="24"/>
          <w:szCs w:val="24"/>
        </w:rPr>
        <w:t>Проведены интересные по содержанию, эмоциональные и эстетически выдержанные вечера: «Самый лучший в день году», «Школьное детство моё уходящее», «Новый год шагает по планете», проводится конкурс "Самый интересный классный уголок".</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жно подчеркнуть серьёзное отношение к подготовке и проведению подобных мероприятий. В них воспитывается эстетический вкус, происходит развитие и обогащение ребёнка, приобретается умение видеть и ценить прекрасное.</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Четвёртый  год подряд занимаем призовые места в конкурсе рисунок на асфальт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ны, которые разрисованы в школе, всё выполнено руками ребят. Проходят персональные выставки работ уч-ся, с которыми знакомятся не только дети, но и родители. Важно не только умение видеть и ценить прекрасное, но и самому это прекрасное создавать.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И здесь не малую роль играют кружок «Волшебный клубок»  (Скобликова А.С.) Девочки с удовольствием работают над созданием изделий, вязание на спицах и крючком. Проходили персональные выставки. Лучшие работы были предоставлены на выставку детского творчества,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районном конкурсе «Город мастеров» в номинации «Вязание крючком» 1 место – Кузнецова Л. 10 кл., Косарева Е. 9 кл., Павловская Е. 8 кл., Мозгова Э. 3 кл.</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йонной выставке прикладного искусства участвовала семья Коленко, она была отмечена грамотой. Ими было предоставлено 8 работ,  техника «Квиллинг».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ям следует больше внимания уделять эстетическому содержанию проводимых в классе мероприятий. Организовывать поездки в театр, музеи, выставки.</w:t>
      </w:r>
    </w:p>
    <w:p>
      <w:pPr>
        <w:pStyle w:val="Normal"/>
        <w:spacing w:before="0" w:after="200"/>
        <w:contextualSpacing/>
        <w:rPr/>
      </w:pPr>
      <w:r>
        <w:rPr>
          <w:rFonts w:cs="Times New Roman" w:ascii="Times New Roman" w:hAnsi="Times New Roman"/>
          <w:sz w:val="24"/>
          <w:szCs w:val="24"/>
        </w:rPr>
        <w:t>Особое место в структуре воспитательной работы школы занимает газета «Отражение». Наличие в школе собственного печатного издания — это прекрасная возможность для творческих пишущих ребят размещать свои произведения на страницах школьной газеты. Все статьи посвящены наиболее значимым и ярким событиям школьной жизни. В этом году участвовали в районном конкурсе школьных периодических изданий  заняли 3 место (руков. Колесникова О.Ю., Галимова Л.А.) . Участие в подобных конкурсах — это возможность заявить о себе, приобрести необходимый опыт журналистской работы. В состав редакции изначально входили ученики старших классов, которые  оканчивают школу в следующем году, а ребята из среднего звена к изданию газеты практически не привлекаются. Поэтому необходимо в следующем учебном году сформировать полноценную работоспособную редакцию, с четким разделением обязанностей и привлекать к работе в газете как можно больше учеников из начальной и средней школ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ируя воспитательную систему в школе можно отметить, что сформировано школьное самоуправление, с 1993 года созданы и действуют детские организации "Искатель", молодёжная организация "Алые паруса". Численность составляет 89 человек, организация разработала свой устав,   направления работы, эмблему, флаг, песню, девиз. Направления детской деятельности: краеведение, экология, дом без одиночества, от олимпийского фестиваля к неделе радуги, военно-патриотическое, досуговое.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поставила перед собой следующие задачи и цел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мочь ребёнку познавать и улучшать окружающий мир, развивать свои способ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ащищать права и интересы дете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казать помощь и поддержку новым группа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Развивать детское движени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казание консультативной помощи группа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Привлечение общественного внимания к проблемам детского, подросткового движения.</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лавным органом самоуправления является Управляющий Совет, в состав которого входят учителя, ученики, родители. Заседание Совета проводится 1 раз в год. Ведущим органом самоуправления среди школьников является Совет старшеклассников и Совет  организации. В совет входят 13 человек, которые активно участвуют в организации воспитательной системы с уч-ся школы. В совете работает Президент. Всем ребятам нравится участвовать в выборах и в проведении президентской кампании. Каждый ребёнок учится руководить и подчиняться. Президент выбирается на 2 год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ем по программе Детской организации, которая была составлена с учётом интересов детей.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Помощь осуществляют министры. Министр образования, министр культуры, министр экологии, министр конституции и права, министр творчества.  Министры и президент под руководством ЗДВР собираются еженедельно. На этих заседаниях обсуждается и утверждается план работы на неделю, это может быть проведение недель «Класс без нарушителей», «Знай-ка», каждую неделю проходит рейд бережливых - проверяется состояние школьных учебников. Все данные сдаются в школьную библиотеку.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и рейдов, недель "Мы дежурим","Наши дела" отмечаются цветовой гаммой и вывешиваются на стенд «Жизнь школы». Информация меняется еженедельно.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Между классами ведётся соревнование по итогом года. Учитываются: учёба, как класс принимал участие в общешкольных мероприятиях, пропуски уроков, дежурство по школе. По итогам соревнования в ДО «Искатель»  1 место – 7 кл. (кл. руков. Нелина А.В), 2  место - 5 кл. (кл. руков . Комогорцева О.Н.),  3 место – 7 кл. (кл. руков. Щеблыкина М.В.). МО «Алые парус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 9 кл. (руков. Галимова Л.А.),  11 кл. (кл. руков. Нелина А.В.), 2 место – 8,10 кл.( руков. Васильченко Е.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 вместе с те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Не все учащиеся активно включены в жизнедеятельность ученического коллектива, не у всех находится дело по интересу. </w:t>
      </w:r>
    </w:p>
    <w:p>
      <w:pPr>
        <w:pStyle w:val="Normal"/>
        <w:spacing w:before="0" w:after="200"/>
        <w:contextualSpacing/>
        <w:rPr/>
      </w:pPr>
      <w:r>
        <w:rPr>
          <w:rFonts w:cs="Times New Roman" w:ascii="Times New Roman" w:hAnsi="Times New Roman"/>
          <w:sz w:val="24"/>
          <w:szCs w:val="24"/>
        </w:rPr>
        <w:t xml:space="preserve">2. Эпизодические связи классных коллективов. </w:t>
      </w:r>
    </w:p>
    <w:p>
      <w:pPr>
        <w:pStyle w:val="Normal"/>
        <w:spacing w:before="0" w:after="200"/>
        <w:contextualSpacing/>
        <w:rPr/>
      </w:pPr>
      <w:r>
        <w:rPr>
          <w:rFonts w:cs="Times New Roman" w:ascii="Times New Roman" w:hAnsi="Times New Roman"/>
          <w:sz w:val="24"/>
          <w:szCs w:val="24"/>
        </w:rPr>
        <w:t>3. Доброжелательные отношения между учащимися в классе не всегда выражаются в действенной помощи друг другу.</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одим недели «Мой внешний вид». Изменился в лучшую сторону внешний вид уч-ся, исчезли спортивные костюмы, стала строже и интеллигентнее одежда.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В течение восьми лет занимаем первые места в соревновании между школьными организациями Ивановского район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ДОО награждена грамотами за 2 место в районном конкурсе портфолио, творческих выступлений, конкурс фотографий,  за 1 место – в районном конкурсе рисунков  посвящённом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летию РДОО «Амурчат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есникова К., Купарева А., Долгополов А.  7 кл. занесены в почётную книгу районной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ДОО «Амурчат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нескольких лет проводили анкетирование "Мои увлечения".</w:t>
      </w:r>
    </w:p>
    <w:p>
      <w:pPr>
        <w:pStyle w:val="Normal"/>
        <w:shd w:fill="FFFFFF" w:val="clear"/>
        <w:autoSpaceDE w:val="false"/>
        <w:spacing w:before="0" w:after="0"/>
        <w:rPr/>
      </w:pPr>
      <w:r>
        <w:rPr>
          <w:rFonts w:cs="Times New Roman" w:ascii="Times New Roman" w:hAnsi="Times New Roman"/>
          <w:color w:val="000000"/>
          <w:sz w:val="24"/>
          <w:szCs w:val="24"/>
        </w:rPr>
        <w:t>2008 - 2009</w:t>
      </w:r>
      <w:r>
        <w:rPr>
          <w:rFonts w:eastAsia="Times New Roman" w:cs="Times New Roman" w:ascii="Times New Roman" w:hAnsi="Times New Roman"/>
          <w:color w:val="000000"/>
          <w:sz w:val="24"/>
          <w:szCs w:val="24"/>
        </w:rPr>
        <w:t>г. 1 м. - спорт, 2м.- рисовать , 3м – танцевать.</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9 - 2010</w:t>
      </w:r>
      <w:r>
        <w:rPr>
          <w:rFonts w:eastAsia="Times New Roman" w:cs="Times New Roman" w:ascii="Times New Roman" w:hAnsi="Times New Roman"/>
          <w:color w:val="000000"/>
          <w:sz w:val="24"/>
          <w:szCs w:val="24"/>
        </w:rPr>
        <w:t xml:space="preserve"> г. 1м.- спорт,  2м. - читать, 3м.- компьютер.</w:t>
      </w:r>
    </w:p>
    <w:p>
      <w:pPr>
        <w:pStyle w:val="Normal"/>
        <w:shd w:fill="FFFFFF" w:val="clear"/>
        <w:autoSpaceDE w:val="false"/>
        <w:spacing w:before="0" w:after="0"/>
        <w:rPr/>
      </w:pPr>
      <w:r>
        <w:rPr>
          <w:rFonts w:eastAsia="Times New Roman" w:cs="Times New Roman" w:ascii="Times New Roman" w:hAnsi="Times New Roman"/>
          <w:color w:val="000000"/>
          <w:sz w:val="24"/>
          <w:szCs w:val="24"/>
        </w:rPr>
        <w:t>2010 – 2011 г. 1м.- компьютер, 2м.- спорт, 3м.- рисовать</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 2012 г. 1м.- компьютер, 2м.- спорт, 3м.- читать</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Создание воспитательной системы в школе предполагает активное</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вовлечение родителей в воспитательный процесс.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а работает по программам "Семья". Цель программы: взаимодействие с семьёй в целях всестороннего развития и воспитания здоровой личности. В школе сложилась система работы с родителями, основными формами которой является: индивидуальная  беседы, поручения, приглашение в школу, посещение на дому, совместные рейды;  массовые (родительские собрания, совместные праздники).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ло традицией на 8 марта собираться с мамами, пить чай, участвовать в соревнованиях.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бщешкольные собрания, всё меньше посещаемые родителями, педагоги приглашают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одителей пригласительными билетами, кто-то приглашает индивидуально. На собраниях рассматриваются не только вопросы, связанные с проблемами воспитания школьников, но и отчёты родительского комитета о своей деятельности,  организация и обмен опытом в масштабах школы семейного воспитания, решаются проблемы свободного времени уч-ся. </w:t>
      </w:r>
      <w:r>
        <w:rPr>
          <w:rFonts w:cs="Times New Roman" w:ascii="Times New Roman" w:hAnsi="Times New Roman"/>
          <w:sz w:val="24"/>
          <w:szCs w:val="24"/>
        </w:rPr>
        <w:t>В будущем году надо продолжать знакомиться с методическими рекомендациями к проведению родительских собраний, приглашать специалистов, заинтересованных в воспитании подрастающего поколения.</w:t>
      </w:r>
    </w:p>
    <w:p>
      <w:pPr>
        <w:pStyle w:val="Normal"/>
        <w:spacing w:before="0" w:after="200"/>
        <w:contextualSpacing/>
        <w:rPr/>
      </w:pPr>
      <w:r>
        <w:rPr>
          <w:rFonts w:cs="Times New Roman" w:ascii="Times New Roman" w:hAnsi="Times New Roman"/>
          <w:sz w:val="24"/>
          <w:szCs w:val="24"/>
        </w:rPr>
        <w:t>Нашей задачей было в этом году достаточно информировать родителей.  На видном месте оформлена доска объявлений для родителей о жизнедеятельности школы, информацию о текущих достижениях школы за учебный год</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ТД не проходит без участия родителей: они шьют костюмы, готовят угощения, оказывают материальную поддержку. </w:t>
      </w:r>
    </w:p>
    <w:p>
      <w:pPr>
        <w:pStyle w:val="Normal"/>
        <w:shd w:fill="FFFFFF" w:val="clear"/>
        <w:autoSpaceDE w:val="false"/>
        <w:spacing w:before="0" w:after="0"/>
        <w:rPr/>
      </w:pPr>
      <w:r>
        <w:rPr>
          <w:rFonts w:eastAsia="Times New Roman" w:cs="Times New Roman" w:ascii="Times New Roman" w:hAnsi="Times New Roman"/>
          <w:color w:val="000000"/>
          <w:sz w:val="24"/>
          <w:szCs w:val="24"/>
        </w:rPr>
        <w:t>Анкетирование уч-ся показало, что у всех есть взаимопонимание с родителями. Все родители интересуются учёбой детей.</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я эта работа способствовала улучшению микроклимата в школе, развитию культуры общения взрослых и детей, решению многих школьных повседневных проблем.</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ало традицией проводить «День Матери», в этот день ребята показывают свои способности, рассказывают, как они живут в своём классном коллектив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мненно, работу с родителями в этом направлении стоит продолжать и совершенствовать.</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  из   вышеуказанного,   учитывая  потребности  уч-ся  и  их родителей  и  необходимость   развития  воспитательной  системы школы, в   следующем учебном году необходимо  решать   следующие воспитательные   задачи:</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должить работу по повышению научно-теоретического уровня педагогического коллектива в области воспитания детей.</w:t>
      </w:r>
    </w:p>
    <w:p>
      <w:pPr>
        <w:pStyle w:val="Normal"/>
        <w:spacing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r>
        <w:rPr/>
        <w:t xml:space="preserve"> </w:t>
      </w:r>
    </w:p>
    <w:p>
      <w:pPr>
        <w:pStyle w:val="Normal"/>
        <w:shd w:fill="FFFFFF" w:val="clear"/>
        <w:autoSpaceDE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новлять и развивать единую систему школьного и классного ученического самоуправления;</w:t>
      </w:r>
    </w:p>
    <w:p>
      <w:pPr>
        <w:pStyle w:val="Normal"/>
        <w:shd w:fill="FFFFFF" w:val="clear"/>
        <w:autoSpaceDE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основ культуры  поведения;</w:t>
      </w:r>
    </w:p>
    <w:p>
      <w:pPr>
        <w:pStyle w:val="Normal"/>
        <w:shd w:fill="FFFFFF" w:val="clear"/>
        <w:autoSpaceDE w:val="false"/>
        <w:spacing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совершенствование  и  поиск  форм и методов  внеурочной работы  с уч-ся,   дающими  возможность   ощутить   ребёнку  всю прелесть   детства, подросткового   возраста  и юности.  </w:t>
      </w:r>
    </w:p>
    <w:p>
      <w:pPr>
        <w:pStyle w:val="Normal"/>
        <w:shd w:fill="FFFFFF" w:val="clear"/>
        <w:autoSpaceDE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репление  и  развитие   традиций школы.</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иск  новых   технологий  современного   обучения.   Поддержание   в школе   оптимального   санитарно-гигиенического  режима;</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буется  расширение  дополнительного  образования,  особенно  для удовлетворения  потребности  в  общении уч-ся;</w:t>
      </w:r>
    </w:p>
    <w:p>
      <w:pPr>
        <w:pStyle w:val="Normal"/>
        <w:spacing w:before="0" w:after="20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должать формировать и развивать систему работы с родителями и общественностью.</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формировать у учащихся представление о здоровом образе жизни, продолжать обновлять и развивать систему работы по охране здоровья уча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25:00Z</dcterms:created>
  <dc:creator>User</dc:creator>
  <dc:description/>
  <cp:keywords/>
  <dc:language>en-US</dc:language>
  <cp:lastModifiedBy>armu</cp:lastModifiedBy>
  <dcterms:modified xsi:type="dcterms:W3CDTF">2013-01-26T01:25:00Z</dcterms:modified>
  <cp:revision>2</cp:revision>
  <dc:subject/>
  <dc:title/>
</cp:coreProperties>
</file>