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О численности обучающихся по реализуемым программа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обучающихся по реализуемым основн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6"/>
        <w:gridCol w:w="1860"/>
        <w:gridCol w:w="1336"/>
        <w:gridCol w:w="992"/>
        <w:gridCol w:w="1276"/>
        <w:gridCol w:w="992"/>
        <w:gridCol w:w="992"/>
      </w:tblGrid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-ность образо-вательной программ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пень) общеобразова-те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ой программ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, дополните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-тив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-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действую-щей лицен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-ность обучаю-щих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о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  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5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программ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г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  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программ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г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  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ur-school/informatsiya/chislen-obych/274-o-chislennosti-obuchayushchikhsya-po-realizuemym-programm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9:00Z</dcterms:created>
  <dc:creator>User</dc:creator>
  <dc:description/>
  <cp:keywords/>
  <dc:language>en-US</dc:language>
  <cp:lastModifiedBy>Admin</cp:lastModifiedBy>
  <dcterms:modified xsi:type="dcterms:W3CDTF">2014-10-17T10:29:00Z</dcterms:modified>
  <cp:revision>2</cp:revision>
  <dc:subject/>
  <dc:title/>
</cp:coreProperties>
</file>