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О действии результатов единого государственного экзаме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инобрнауки России по вопросу о действии результатов единого государственного экзамена, полученных до вступления в силу с 1 сентября 2013 г. Федерального закона от 29 декабря 2012 г. № 273-ФЭ «Об образовании в Российской Федерации» (далее - Федеральный закон), сообщает.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гласно части 2 статьи 70 Федерального закона результаты единого государственного экзамена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</w:rPr>
        <w:t>Вместе с тем в соответствии с пунктом 4.3 статьи 15 Закона Российской Федерации «Об образовании», утратившего силу в связи с вступлением в силу Федерального закона, срок действия свидетельства о результатах единого государственного экзамена истекал 31 декабря года, следующего за годом его получения.</w:t>
      </w:r>
      <w:r>
        <w:rPr>
          <w:rFonts w:cs="Arial" w:ascii="Arial" w:hAnsi="Arial"/>
          <w:color w:val="000000"/>
          <w:sz w:val="20"/>
          <w:szCs w:val="20"/>
        </w:rPr>
        <w:t xml:space="preserve">  </w:t>
      </w:r>
      <w:r>
        <w:rPr>
          <w:rFonts w:eastAsia="Calibri"/>
          <w:color w:val="000000"/>
          <w:sz w:val="28"/>
          <w:szCs w:val="22"/>
          <w:lang w:eastAsia="en-US"/>
        </w:rPr>
        <w:t>Таким образом, на 1 сентября 2013 г. действуют свидетельства о результатах единого государственного экзамена, выданные после 1 января 2012 г. (далее - свидетельства о ЕГЭ). Учитывая, что Федеральным законом изменен срок действия результатов единого государственного экзамена, срок действия указанных свидетельств о ЕГЭ после 1 сентября 2013 г. составляет четыре года, следующих за годом получения таких результатов. Следовательно, прием в организации, осуществляющие образовательную деятельность по программам бакалавриата и программам специалитета, допускается по результатам единого государственного экзамена, подтвержденным свидетельствами о ЕГЭ, выданными в 2012 и 2013 годах и действующими до окончания 2016 и 2017 годов соответственно.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eastAsia="Calibri"/>
          <w:color w:val="000000"/>
          <w:szCs w:val="22"/>
          <w:lang w:eastAsia="en-US"/>
        </w:rPr>
        <w:t>Информация взята 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Cs w:val="22"/>
          </w:rPr>
          <w:t>http://минобрнауки.рф/документы/378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color w:val="666666"/>
          <w:sz w:val="28"/>
          <w:szCs w:val="22"/>
        </w:rPr>
        <w:t>Официальный запрет на мобильные телефоны во время ЕГЭ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24.12.2013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новогодних каникул вступят в силу новые правила проведения единого государственного экзамена, разработанные Рособрнадзором, о чем сегодня заявил глава ведомства С. Кравцов на Всероссийской видеоконференции "ЕГЭ глазами учеников и родителей".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Рособрнадзора подчеркнул, что документы, касающиеся процедуры ЕГЭ, уже подписаны главой Минобрнауки России, и в настоящий момент правила проведения единого госэкзамена проходят согласование в Министерстве юстиции РФ. Правила вступят в силу после новогодних праздников. По факту согласования в Минюсте, документ будет направлен в регионы.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ловам главы Рособрнадзора, в правилах будет официально закреплен запрет на мобильные телефоны для участников единого государственного экзамена. В остальном изменения будут незначительны.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ЕГЭ в 2013 году сопровождалось целым рядом нарушений. В частности, еще до начала испытаний в Интернете были опубликованы ответы на задания, в ходе экзамена в социальных сетях активно обсуждались решения, а сами учащиеся в процессе тестирования использовали мобильные телефоны.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ериод основной сдачи экзаменов было закрыто свыше 2000 интернет-сообществ и групп, размещавших результаты.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/>
      <w:outlineLvl w:val="0"/>
    </w:pPr>
    <w:rPr>
      <w:b/>
      <w:bCs/>
      <w:color w:val="666666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F39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2:00Z</dcterms:created>
  <dc:creator>Пользователь</dc:creator>
  <dc:description/>
  <cp:keywords/>
  <dc:language>en-US</dc:language>
  <cp:lastModifiedBy>Admin</cp:lastModifiedBy>
  <dcterms:modified xsi:type="dcterms:W3CDTF">2014-03-05T12:32:00Z</dcterms:modified>
  <cp:revision>2</cp:revision>
  <dc:subject/>
  <dc:title>О действии результатов единого государственного экзамена</dc:title>
</cp:coreProperties>
</file>