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right="57" w:firstLine="709"/>
        <w:jc w:val="both"/>
        <w:rPr/>
      </w:pPr>
      <w:r>
        <w:rPr>
          <w:sz w:val="28"/>
          <w:szCs w:val="28"/>
        </w:rPr>
        <w:t>Настоящая образовательная программа является основным нормативным документом, который определяет приоритетные ценности и цели, особенности содержания, организации, учебно-методического обеспечения образовательного процесса в  МОБУ СОШ с.Анновка</w:t>
      </w:r>
      <w:r>
        <w:rPr>
          <w:color w:val="000000"/>
          <w:spacing w:val="-7"/>
          <w:sz w:val="28"/>
          <w:szCs w:val="28"/>
        </w:rPr>
        <w:t xml:space="preserve">, реализующей общеобразовательную программу  </w:t>
      </w:r>
      <w:r>
        <w:rPr>
          <w:i/>
          <w:color w:val="000000"/>
          <w:spacing w:val="-7"/>
          <w:sz w:val="28"/>
          <w:szCs w:val="28"/>
        </w:rPr>
        <w:t>основного общего</w:t>
      </w:r>
      <w:r>
        <w:rPr>
          <w:color w:val="000000"/>
          <w:spacing w:val="-7"/>
          <w:sz w:val="28"/>
          <w:szCs w:val="28"/>
        </w:rPr>
        <w:t xml:space="preserve"> образования на 2013-2017 г.г.</w:t>
      </w:r>
    </w:p>
    <w:p>
      <w:pPr>
        <w:pStyle w:val="Normal"/>
        <w:shd w:fill="FFFFFF" w:val="clear"/>
        <w:suppressAutoHyphens w:val="true"/>
        <w:ind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разовательная программа школы разработана в соответствии с нормативными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/>
      </w:pPr>
      <w:r>
        <w:rPr>
          <w:color w:val="000000"/>
          <w:spacing w:val="-7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/>
      </w:pPr>
      <w:r>
        <w:rPr>
          <w:color w:val="000000"/>
          <w:spacing w:val="-7"/>
          <w:sz w:val="28"/>
          <w:szCs w:val="28"/>
        </w:rPr>
        <w:t>Конвенцией о правах ребёнк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.03.2001.№ 196- пункты 41,4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предм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 и науки Амурской области от 31.03.2010 г. №509  « О реализации национальной образовательной  инициативы «Наша новая школ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57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 и науки Амурской области от 28.10.2009 г. №1614  «О введении  третьего  дополнительного часа физической культуры в общеобразовательных учреждениях области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ом  МО РФ  05. 03. 2004 г: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ические рекомендации  по реализации элективных курсов .  приложение к письму Минобрнауки РФ от 04.03.2010 г. №03-4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 w:before="0" w:after="0"/>
        <w:ind w:left="0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ставом  МОБУ СОШ с.Анновк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/>
        <w:ind w:left="709" w:right="5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/>
        <w:ind w:left="709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овате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учитывает образовательный запрос учеников и их родителей,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является основанием для определения качества реализации школой федера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определяет цели, задачи, направления развития образования, координирует деятельность всего педагогического коллектива в школе на период 2013--2018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оведенный анализ условий учебно-воспитательного процесса  и  результатов  выполнения государственного образовательного стандарта основного образования, стратегия модернизации содержания общего образования, социальный заказ, выявленные противоречия и сформулированные на их основе проблемы позволяют поставить основную цель и задачи образователь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 создать в школе образовательную среду, способствующую становлению и развитию   личности  школьника, удовлетворению  его образовательных  и творческих потреб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ю у него ключевых компетенций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реализация компетентностного подхода в образован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физически и нравственно здоровой, образованной, духовно богатой и социально-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деятельности школы будет формирование ключевых компетентностей учащихся в интеллектуальной, культурной, информационной, коммуникативной и др.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й и ценностных оснований образовательного процесса с неизбежностью требуют обоснования и разработки новой системы педагогических принципов как основных педагогических норм, регулирующих деятельность всех субъектов образовательного процесса.В качестве основных принципов развития образовательного процесса 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инцип гуманизации</w:t>
      </w:r>
      <w:r>
        <w:rPr>
          <w:sz w:val="28"/>
          <w:szCs w:val="28"/>
        </w:rPr>
        <w:t>, который ставит во главу угла развитие личности учащегося. 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инцип ценностно-смысловой направленности</w:t>
      </w:r>
      <w:r>
        <w:rPr>
          <w:sz w:val="28"/>
          <w:szCs w:val="28"/>
        </w:rPr>
        <w:t xml:space="preserve"> образования, реализующий сущность личностно ориентированного образования культурологического типа - создание условий для обретения каждым учащимся смысла своего учения и жизни. </w:t>
      </w:r>
    </w:p>
    <w:p>
      <w:pPr>
        <w:pStyle w:val="Normal"/>
        <w:jc w:val="both"/>
        <w:rPr/>
      </w:pPr>
      <w:r>
        <w:rPr/>
        <w:t> </w:t>
      </w:r>
      <w:r>
        <w:rPr>
          <w:color w:val="FF0000"/>
          <w:sz w:val="28"/>
          <w:szCs w:val="28"/>
        </w:rPr>
        <w:t>Принцип развития</w:t>
      </w:r>
      <w:r>
        <w:rPr>
          <w:sz w:val="28"/>
          <w:szCs w:val="28"/>
        </w:rPr>
        <w:t> обеспечивает функционирование школы как инициативной, самостоятельной в выборе путей и способов своей    деятельности, постоянно развивающейся, создающей условия для разностороннего развития личности ученика в соответствии с его возможностями, способностями, интересами, удовлетворяющей социокультурные   образовательные потребности общества, города, каждойсемьи и каждого челове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инципы дифференциации и вариативности обучения</w:t>
      </w:r>
      <w:r>
        <w:rPr>
          <w:sz w:val="28"/>
          <w:szCs w:val="28"/>
        </w:rPr>
        <w:t> обеспечивают реализацию прав учащихся на выбор содержания образования, темпа, форм и методов учебно-познавательной деятельности в соответствии с их способностями, интересами, потребностями и индивидуальными возможностям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еятельностный подход</w:t>
      </w:r>
      <w:r>
        <w:rPr>
          <w:sz w:val="28"/>
          <w:szCs w:val="28"/>
        </w:rPr>
        <w:t> способствует формированию умений и развитию у учащихся творческих способностей, оригинальных подходов к решению задач, необходимых для самореализации личности, овладению способами учебно-познавательной деятельности, оптимистическая установка на каждого члена коллектива школы как на личность, способную к творческой 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реход на новые образовательные станд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повышение уровня образованности школьников и успешное освоение ими системного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 способность осуществлять ее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удовлетворенность трудом всех участников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/>
        <w:ind w:right="5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, таким образом, выполняет следующие фун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во-первых,</w:t>
      </w:r>
      <w:r>
        <w:rPr>
          <w:color w:val="000000"/>
          <w:sz w:val="28"/>
          <w:szCs w:val="28"/>
        </w:rPr>
        <w:t xml:space="preserve"> регламентирует приоритетные стратегические цели образовательного процесса в школе, то есть 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во-вторых,</w:t>
      </w:r>
      <w:r>
        <w:rPr>
          <w:color w:val="000000"/>
          <w:sz w:val="28"/>
          <w:szCs w:val="28"/>
        </w:rPr>
        <w:t xml:space="preserve"> определяет особенности содержания образования и организации образовательного процесса через характеристику совокупности программ обучения, воспитания и развития детей, а также описание организации и учебно-методического обеспечения образовательного процесса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</w:t>
      </w:r>
      <w:r>
        <w:rPr/>
        <w:t xml:space="preserve"> настав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нозируемые результаты освоения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 ступень</w:t>
      </w:r>
      <w:r>
        <w:rPr>
          <w:sz w:val="28"/>
          <w:szCs w:val="28"/>
        </w:rPr>
        <w:t xml:space="preserve"> - начальное общее образование, срок освоения 4 год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 ступень</w:t>
      </w:r>
      <w:r>
        <w:rPr>
          <w:sz w:val="28"/>
          <w:szCs w:val="28"/>
        </w:rPr>
        <w:t xml:space="preserve"> - основное общее образование, срок освоения 5 ле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I ступень</w:t>
      </w:r>
      <w:r>
        <w:rPr>
          <w:sz w:val="28"/>
          <w:szCs w:val="28"/>
        </w:rPr>
        <w:t xml:space="preserve"> - среднее общее образование, срок освоения 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Краткие сведения 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Муниципальное образовательное  бюджетное учреждение  Средняя общеобразовательная школа   с.Анновка   образована  в   1979      год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Школа расположена в типовом здании. В ней имеется 14 учебных кабинетов, мастерские, компьютерный класс, спортивный зал,  библиотека, столовая. На территории школы находятся   беговая дорожка, баскетбольная площадка. Учебные кабинеты и другие помещения находятся в  хорошем состоянии. Все кабинеты оборудованы в соответствии с требованиями охраны труда и правил техники безопасности. В 6-ти учебных кабинетах рабочее место учителя оборудовано компьютером и мультимедийной системой,    имеется телевизор  и видеомагнитофон. Имеется методическая литература, учебно-наглядные пособия, цифровые ресурсы. Школа реализует дошкольную подготовку учащихся, общеобразовательные программы начального, основного и среднего  образования и программу дополнительного образования.  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2013  учебном году в школе  обучалось  90  учащихся в одну смену. Скомплектовано 11 общеобразовате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 ступень: 1-4 кл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 ступень: 5-9 классы</w:t>
      </w:r>
    </w:p>
    <w:p>
      <w:pPr>
        <w:pStyle w:val="Normal"/>
        <w:rPr/>
      </w:pPr>
      <w:r>
        <w:rPr/>
        <w:t>3 ступень: 10-11 класс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пень обуч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ов-комплект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 ступ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104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по I ступен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I ступ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по II ступен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2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 ступ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по школ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учащихся в школу осуществляется преимущественно из микрорайона расположения школы, близ лежащих сел: Анновка, Вишнёвка, Большеозерка.  В школе действует сеть кружков, секций,  детская организация «Алые паруса» для учащихся 1-7 классов, позволяющих учитывать и развивать различные интересы и способности школьников. </w:t>
      </w:r>
    </w:p>
    <w:p>
      <w:pPr>
        <w:pStyle w:val="Normal"/>
        <w:rPr/>
      </w:pPr>
      <w:r>
        <w:rPr/>
        <w:t>           </w:t>
      </w:r>
      <w:r>
        <w:rPr/>
        <w:t>Учебный процесс в школе осуществляется в соответствии с требованиями СанПина. Для учащихся 1-4-7-х классов установлена пятидневная учебная неделя с шестым развивающим днём, для учащихся 8-11-х классов – шестидневная. Длительность уроков составляет 45 минут.  Учебный год разделен на 4 учебные четверти. После каждой четверти предусмотрены каникулы.</w:t>
      </w:r>
    </w:p>
    <w:p>
      <w:pPr>
        <w:pStyle w:val="Normal"/>
        <w:rPr/>
      </w:pPr>
      <w:r>
        <w:rPr/>
        <w:t>           </w:t>
      </w:r>
      <w:r>
        <w:rPr/>
        <w:t>В школе работает сплоченный, профессионально компетентный коллектив педагогов</w:t>
      </w:r>
    </w:p>
    <w:p>
      <w:pPr>
        <w:pStyle w:val="Normal"/>
        <w:rPr/>
      </w:pPr>
      <w:r>
        <w:rPr/>
        <w:t>          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493"/>
      </w:tblGrid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ия труд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ны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ител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%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%</w:t>
            </w:r>
          </w:p>
        </w:tc>
      </w:tr>
      <w:tr>
        <w:trPr>
          <w:trHeight w:val="493" w:hRule="atLeast"/>
        </w:trPr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ста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 до 5 л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%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0 до 20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%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ыше 20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%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бразование в нашей школе ориентировано на развитие индивидуального потенциала каждого обучающегося, признание его личности как высшей ценности. Педагоги школы уделяют большое внимание тому, что членам современного общества должны быть присущи уважение к закону, правам других людей, понимание прав и обязанностей гражданина, придают первостепенное значение в образовании развитию личности школьника. В основе преподавания лежит личностно-ориентированный, деятельностный подход к образованию. Для сегодняшних выпускников школ большое значение имеет правильность выбора в решении тех или иных жизненных ситуаций. Поэтому очень важным в современном образовании становится передача школьникам системы ценностей, развитие общеучебных умений и навыков, умений критически и творчески мыслить, эффективно общаться, успешно действовать в различных ситуациях, управлять здоровьем,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школы   на второй ступен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продолжает формирование и развитие познавательных интересов обучающихся и самостоя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закладывает фундамент общеобразовательной подготовки в соответствии с современными требованиями  на базе основного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развивает у учащихся самостоятельность и критичность мышления, творческие способности, способности к 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обеспечивает условия, учитывающие индивидуально-личностные особенности обучающихся, для  комплектования классов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сильных сторон школы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достаточно высокую теоретическую и методическую подготовку большинства 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имеющийся положительный опыт по обновлению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благоприятный    нравственно--психологический 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имат    в    педагогическом    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достаточный уровень общеобразовательной подготовки уче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FF0000"/>
          <w:spacing w:val="-10"/>
          <w:u w:val="single"/>
        </w:rPr>
      </w:pPr>
      <w:r>
        <w:rPr>
          <w:color w:val="FF0000"/>
        </w:rPr>
        <w:t>2</w:t>
      </w:r>
      <w:r>
        <w:rPr/>
        <w:t>.</w:t>
      </w:r>
      <w:r>
        <w:rPr>
          <w:color w:val="FF0000"/>
          <w:u w:val="single"/>
        </w:rPr>
        <w:t xml:space="preserve">Адресность программы и </w:t>
      </w:r>
      <w:r>
        <w:rPr>
          <w:bCs/>
          <w:i/>
          <w:color w:val="FF0000"/>
          <w:spacing w:val="-10"/>
          <w:u w:val="single"/>
        </w:rPr>
        <w:t>обязательные результаты освоения образовательной программы.</w:t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bCs/>
          <w:color w:val="FF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pacing w:val="-10"/>
          <w:sz w:val="24"/>
          <w:szCs w:val="24"/>
          <w:u w:val="single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ind w:left="301" w:right="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школы адресов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46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36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казател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  общего образования)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озраст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 - 15 лет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должительность обуч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shd w:fill="FFFFFF" w:val="clear"/>
        <w:spacing w:lineRule="exact" w:line="274" w:before="274" w:after="200"/>
        <w:rPr>
          <w:i/>
          <w:i/>
          <w:u w:val="single"/>
        </w:rPr>
      </w:pPr>
      <w:r>
        <w:rPr>
          <w:i/>
          <w:u w:val="single"/>
        </w:rPr>
        <w:t>Уровень готовности учащихся к освоению программы: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8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общего образования)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пешное овладение ОП начального  общего образования (устойчивое внимание, сформированность умений чтения, письма и счета)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тойчивый интерес к предметам учебного плана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личие устойчивой мотивации к обучению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рекомендации педагогического сове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0"/>
          <w:u w:val="single"/>
        </w:rPr>
      </w:pPr>
      <w:r>
        <w:rPr>
          <w:bCs/>
          <w:i/>
          <w:color w:val="000000"/>
          <w:spacing w:val="-10"/>
          <w:u w:val="single"/>
        </w:rPr>
        <w:t>Обязательные результаты освоения образовательной программы.</w:t>
      </w:r>
    </w:p>
    <w:p>
      <w:pPr>
        <w:pStyle w:val="Normal"/>
        <w:shd w:fill="FFFFFF" w:val="clear"/>
        <w:rPr>
          <w:bCs/>
          <w:i/>
          <w:i/>
          <w:color w:val="000000"/>
          <w:spacing w:val="-10"/>
          <w:u w:val="single"/>
        </w:rPr>
      </w:pPr>
      <w:r>
        <w:rPr>
          <w:bCs/>
          <w:i/>
          <w:color w:val="000000"/>
          <w:spacing w:val="-10"/>
          <w:u w:val="single"/>
        </w:rPr>
      </w:r>
    </w:p>
    <w:p>
      <w:pPr>
        <w:pStyle w:val="Normal"/>
        <w:shd w:fill="FFFFFF" w:val="clear"/>
        <w:ind w:left="641" w:right="147" w:hanging="0"/>
        <w:jc w:val="both"/>
        <w:rPr/>
      </w:pPr>
      <w:r>
        <w:rPr>
          <w:color w:val="000000"/>
          <w:spacing w:val="-2"/>
        </w:rPr>
        <w:t xml:space="preserve">В процессе освоения образовательной программы выпускники школы постепенно овладевают </w:t>
      </w:r>
      <w:r>
        <w:rPr>
          <w:color w:val="000000"/>
          <w:spacing w:val="-2"/>
          <w:u w:val="single"/>
        </w:rPr>
        <w:t>тремя  уровнями</w:t>
      </w:r>
      <w:r>
        <w:rPr>
          <w:color w:val="000000"/>
          <w:spacing w:val="-2"/>
        </w:rPr>
        <w:t xml:space="preserve"> образованности: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7" w:hanging="360"/>
        <w:jc w:val="both"/>
        <w:rPr/>
      </w:pPr>
      <w:r>
        <w:rPr>
          <w:color w:val="000000"/>
          <w:spacing w:val="-4"/>
        </w:rPr>
        <w:t xml:space="preserve">элементарная грамотность (главная цель начального общего </w:t>
      </w:r>
      <w:r>
        <w:rPr>
          <w:color w:val="000000"/>
          <w:spacing w:val="-8"/>
        </w:rPr>
        <w:t>образова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7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функциональная грамотность (главная цель основного общего образова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147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опрофессиональная компетентность главная цель (   среднего образования)</w:t>
      </w:r>
    </w:p>
    <w:p>
      <w:pPr>
        <w:pStyle w:val="Normal"/>
        <w:shd w:fill="FFFFFF" w:val="clear"/>
        <w:ind w:left="102" w:right="147" w:firstLine="539"/>
        <w:jc w:val="both"/>
        <w:rPr/>
      </w:pPr>
      <w:r>
        <w:rPr>
          <w:rFonts w:eastAsia="Calibri" w:cs="Calibri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азванные уровни </w:t>
      </w:r>
      <w:r>
        <w:rPr>
          <w:color w:val="000000"/>
          <w:spacing w:val="-9"/>
        </w:rPr>
        <w:t>образованности взаимосвязаны, но в то же время и относительно автономны.</w:t>
      </w:r>
    </w:p>
    <w:p>
      <w:pPr>
        <w:pStyle w:val="Normal"/>
        <w:shd w:fill="FFFFFF" w:val="clear"/>
        <w:ind w:left="102" w:right="147" w:firstLine="53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4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( начального  общего образования)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139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Элементарная грамотность</w:t>
            </w:r>
            <w:r>
              <w:rPr>
                <w:color w:val="000000"/>
                <w:spacing w:val="-6"/>
              </w:rPr>
              <w:t xml:space="preserve"> - это уровень образованности, которую должен достигнуть выпускник начальной школы. Она характеризуется освоением элементарных умений и навыков в учебно-познавательной деятельности и возможностью </w:t>
            </w:r>
            <w:r>
              <w:rPr>
                <w:color w:val="000000"/>
                <w:spacing w:val="-4"/>
              </w:rPr>
              <w:t xml:space="preserve">их применения в образовательной, коммуникативной и практической деятельности. </w:t>
            </w:r>
            <w:r>
              <w:rPr>
                <w:color w:val="000000"/>
                <w:spacing w:val="-8"/>
              </w:rPr>
              <w:t xml:space="preserve">Элементарная грамотность предполагает и ориентацию в определённом круге проблем и </w:t>
            </w:r>
            <w:r>
              <w:rPr>
                <w:color w:val="000000"/>
                <w:spacing w:val="-4"/>
              </w:rPr>
              <w:t xml:space="preserve">расширение образовательного пространства учащихся,  развития у них способности к </w:t>
            </w:r>
            <w:r>
              <w:rPr>
                <w:color w:val="000000"/>
                <w:spacing w:val="-10"/>
              </w:rPr>
              <w:t>выбору способов решения конкретных пробле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( основного  общего образования)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144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Функциональная грамотность</w:t>
            </w:r>
            <w:r>
              <w:rPr>
                <w:color w:val="000000"/>
                <w:spacing w:val="-6"/>
              </w:rPr>
              <w:t xml:space="preserve"> - это уровень образованности </w:t>
            </w:r>
            <w:r>
              <w:rPr>
                <w:color w:val="000000"/>
                <w:spacing w:val="-6"/>
                <w:u w:val="single"/>
              </w:rPr>
              <w:t>выпускника второй  ступени</w:t>
            </w:r>
            <w:r>
              <w:rPr>
                <w:color w:val="000000"/>
                <w:spacing w:val="-6"/>
              </w:rPr>
              <w:t xml:space="preserve">, который </w:t>
            </w:r>
            <w:r>
              <w:rPr>
                <w:color w:val="000000"/>
                <w:spacing w:val="-3"/>
              </w:rPr>
              <w:t xml:space="preserve">характеризуется способностью решать стандартные жизненные задачи в различных </w:t>
            </w:r>
            <w:r>
              <w:rPr>
                <w:color w:val="000000"/>
                <w:spacing w:val="-6"/>
              </w:rPr>
              <w:t xml:space="preserve">сферах деятельности на основе преимущественно прикладных знаний. Функциональная </w:t>
            </w:r>
            <w:r>
              <w:rPr>
                <w:color w:val="000000"/>
                <w:spacing w:val="-5"/>
              </w:rPr>
              <w:t xml:space="preserve">грамотность предполагает усвоение знаний, лежащих в основе правил, норм, способов, </w:t>
            </w:r>
            <w:r>
              <w:rPr>
                <w:color w:val="000000"/>
                <w:spacing w:val="-2"/>
              </w:rPr>
              <w:t xml:space="preserve">понимание этих правил и готовность к их соблюдению. Можно выделить следующие </w:t>
            </w:r>
            <w:r>
              <w:rPr>
                <w:color w:val="000000"/>
                <w:spacing w:val="-1"/>
              </w:rPr>
              <w:t xml:space="preserve">виды задач, которые решаются в процессе овладения  функциональной грамотностью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657" w:hanging="30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ние общеучебных умений и навыков при решении познавательных </w:t>
            </w:r>
            <w:r>
              <w:rPr>
                <w:color w:val="000000"/>
                <w:spacing w:val="-13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тение и понимание сложных текстов, составление деловых писем и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прикладных матема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14" w:hanging="360"/>
              <w:jc w:val="both"/>
              <w:rPr/>
            </w:pPr>
            <w:r>
              <w:rPr>
                <w:color w:val="000000"/>
                <w:spacing w:val="-6"/>
              </w:rPr>
              <w:t xml:space="preserve">научное объяснение явлений природы, наблюдаемых в повседневной жизни </w:t>
            </w:r>
            <w:r>
              <w:rPr>
                <w:color w:val="000000"/>
                <w:spacing w:val="-9"/>
              </w:rPr>
              <w:t>(естественно-науч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14" w:right="14" w:hanging="357"/>
              <w:jc w:val="both"/>
              <w:rPr/>
            </w:pPr>
            <w:r>
              <w:rPr>
                <w:color w:val="000000"/>
                <w:spacing w:val="-8"/>
              </w:rPr>
              <w:t xml:space="preserve">знание, понимание и соблюдение правил экологического поведения (экологическая </w:t>
            </w:r>
            <w:r>
              <w:rPr>
                <w:color w:val="000000"/>
                <w:spacing w:val="-11"/>
              </w:rPr>
              <w:t>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14" w:hanging="35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иентация в среде обит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14" w:right="24" w:hanging="357"/>
              <w:jc w:val="both"/>
              <w:rPr/>
            </w:pPr>
            <w:r>
              <w:rPr>
                <w:color w:val="000000"/>
                <w:spacing w:val="-6"/>
              </w:rPr>
              <w:t xml:space="preserve">знание, понимание и соблюдение правил законопослушного поведения (правовая </w:t>
            </w:r>
            <w:r>
              <w:rPr>
                <w:color w:val="000000"/>
                <w:spacing w:val="-11"/>
              </w:rPr>
              <w:t>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left="714" w:right="19" w:hanging="357"/>
              <w:jc w:val="both"/>
              <w:rPr/>
            </w:pPr>
            <w:r>
              <w:rPr>
                <w:color w:val="000000"/>
                <w:spacing w:val="-6"/>
              </w:rPr>
              <w:t xml:space="preserve">понимание законов микроэкономики, ориентация в мире потребительных </w:t>
            </w:r>
            <w:r>
              <w:rPr>
                <w:color w:val="000000"/>
                <w:spacing w:val="-10"/>
              </w:rPr>
              <w:t>ценностей (эконом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14" w:right="24" w:hanging="357"/>
              <w:jc w:val="both"/>
              <w:rPr/>
            </w:pPr>
            <w:r>
              <w:rPr>
                <w:color w:val="000000"/>
                <w:spacing w:val="-5"/>
              </w:rPr>
              <w:t xml:space="preserve">ориентация в политическом устройстве страны, региональных и муниципальных </w:t>
            </w:r>
            <w:r>
              <w:rPr>
                <w:color w:val="000000"/>
                <w:spacing w:val="-9"/>
              </w:rPr>
              <w:t>органах управления (поли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14" w:right="29" w:hanging="357"/>
              <w:jc w:val="both"/>
              <w:rPr/>
            </w:pPr>
            <w:r>
              <w:rPr>
                <w:color w:val="000000"/>
                <w:spacing w:val="-7"/>
              </w:rPr>
              <w:t xml:space="preserve">ориентация в принятых нормах морали, соблюдение норм и правил нравственного </w:t>
            </w:r>
            <w:r>
              <w:rPr>
                <w:color w:val="000000"/>
                <w:spacing w:val="-9"/>
              </w:rPr>
              <w:t>поведения (э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особность к диалогу в незнакомой ситуации (коммуникатив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29" w:hanging="360"/>
              <w:jc w:val="both"/>
              <w:rPr/>
            </w:pPr>
            <w:r>
              <w:rPr>
                <w:color w:val="000000"/>
                <w:spacing w:val="-1"/>
              </w:rPr>
              <w:t xml:space="preserve">ориентация в мире профессий, систем профессионального образования, своих </w:t>
            </w:r>
            <w:r>
              <w:rPr>
                <w:color w:val="000000"/>
                <w:spacing w:val="-10"/>
              </w:rPr>
              <w:t>профессиональных возможностя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color w:val="000000"/>
              </w:rPr>
              <w:t xml:space="preserve">ориентация в ценностях мировой и отечественной культуры, в том числе в </w:t>
            </w:r>
            <w:r>
              <w:rPr>
                <w:color w:val="000000"/>
                <w:spacing w:val="-9"/>
              </w:rPr>
              <w:t>памятниках и центрах культуры Санкт-Петербурга (общекультур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color w:val="000000"/>
              </w:rPr>
              <w:t xml:space="preserve">способность отличать произведения искусства от </w:t>
            </w:r>
            <w:r>
              <w:rPr>
                <w:color w:val="000000"/>
                <w:spacing w:val="-9"/>
              </w:rPr>
              <w:t>произведений псевдоискусства (эсте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пользование бытовой техни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38" w:hanging="360"/>
              <w:jc w:val="both"/>
              <w:rPr/>
            </w:pPr>
            <w:r>
              <w:rPr>
                <w:color w:val="000000"/>
                <w:spacing w:val="-2"/>
              </w:rPr>
              <w:t xml:space="preserve">самостоятельность санитарно-гигиенических норм и правил, оказание первой </w:t>
            </w:r>
            <w:r>
              <w:rPr>
                <w:color w:val="000000"/>
                <w:spacing w:val="-7"/>
              </w:rPr>
              <w:t xml:space="preserve">помощи себе и другим при заболеваниях и травмах, знания норм здорового образа жизни </w:t>
            </w:r>
            <w:r>
              <w:rPr>
                <w:color w:val="000000"/>
                <w:spacing w:val="-10"/>
              </w:rPr>
              <w:t>(валеолог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20" w:right="43" w:hanging="360"/>
              <w:jc w:val="both"/>
              <w:rPr/>
            </w:pPr>
            <w:r>
              <w:rPr>
                <w:color w:val="000000"/>
                <w:spacing w:val="-9"/>
              </w:rPr>
              <w:t xml:space="preserve">регулирование своего физического состояния с помощью специальных упражнений </w:t>
            </w:r>
            <w:r>
              <w:rPr>
                <w:color w:val="000000"/>
                <w:spacing w:val="-10"/>
              </w:rPr>
              <w:t>(основы физической культуры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нание и соблюдение правил личной безопасности.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23" w:right="40" w:firstLine="539"/>
        <w:jc w:val="both"/>
        <w:rPr>
          <w:i/>
          <w:i/>
          <w:u w:val="single"/>
        </w:rPr>
      </w:pPr>
      <w:r>
        <w:rPr>
          <w:i/>
          <w:u w:val="single"/>
        </w:rPr>
        <w:t>Результатом образовательной деятельности учреждения является обязательное достижение учащимися государственного  образовательного стандарта.</w:t>
      </w:r>
    </w:p>
    <w:p>
      <w:pPr>
        <w:pStyle w:val="Normal"/>
        <w:shd w:fill="FFFFFF" w:val="clear"/>
        <w:ind w:left="23" w:right="40"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right="13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Достижению поставленных целей способствуют  особенности  организации образовательной деятельности школы, обеспечение образовательного процесса, предусмотренного учебным планом школы </w:t>
      </w:r>
    </w:p>
    <w:p>
      <w:pPr>
        <w:pStyle w:val="Normal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i/>
          <w:u w:val="single"/>
        </w:rPr>
        <w:t>Организационно-педагогические условия  образовательного процесса</w:t>
      </w:r>
      <w:r>
        <w:rPr>
          <w:u w:val="single"/>
        </w:rPr>
        <w:t>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003"/>
        <w:gridCol w:w="2004"/>
        <w:gridCol w:w="2004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( нача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 средн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лного общего образования)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pacing w:val="-10"/>
              </w:rPr>
              <w:t xml:space="preserve">Продолжительность </w:t>
            </w:r>
            <w:r>
              <w:rPr>
                <w:color w:val="000000"/>
                <w:spacing w:val="-9"/>
              </w:rPr>
              <w:t>учебной недели (дн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ля 8 кл.-6 д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pacing w:val="-11"/>
              </w:rPr>
              <w:t xml:space="preserve">Продолжительность </w:t>
            </w:r>
            <w:r>
              <w:rPr>
                <w:color w:val="000000"/>
                <w:spacing w:val="-10"/>
              </w:rPr>
              <w:t>уроков (мин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pacing w:val="-11"/>
              </w:rPr>
              <w:t xml:space="preserve">Продолжительность </w:t>
            </w:r>
            <w:r>
              <w:rPr>
                <w:color w:val="000000"/>
                <w:spacing w:val="-10"/>
              </w:rPr>
              <w:t>перерывов (мин.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инимальная 10      Максимальная 20</w:t>
            </w:r>
          </w:p>
        </w:tc>
      </w:tr>
      <w:tr>
        <w:trPr>
          <w:trHeight w:val="2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pacing w:val="-11"/>
              </w:rPr>
              <w:t xml:space="preserve">Периодичность </w:t>
            </w:r>
            <w:r>
              <w:rPr>
                <w:color w:val="000000"/>
                <w:spacing w:val="-12"/>
              </w:rPr>
              <w:t xml:space="preserve">проведения промежуточной </w:t>
            </w:r>
            <w:r>
              <w:rPr>
                <w:color w:val="000000"/>
                <w:spacing w:val="-11"/>
              </w:rPr>
              <w:t xml:space="preserve">аттестации </w:t>
            </w:r>
            <w:r>
              <w:rPr>
                <w:color w:val="000000"/>
                <w:spacing w:val="-12"/>
              </w:rPr>
              <w:t>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 Содержание и организация образовательного процесс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.1.Модель выпускника основной школ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ого общего образования являются создание условий для воспитания, становления и формирования личности учащихся, для развития склонностей, интересов и способностей учащихся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рациональной учебной деятельности, сложными дидактическими ум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сознанно выбрать профиль дальнейш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 основной школы должны быть сформированы следующие ключевые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ые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таких ценностей, как человек, личность, индивидуальность, труд, общение, коллектив, доверие, выбор. Знание и соблюдение традиц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знание собственно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культурные компетент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базовых знаний, необходимый для продолжения образования. Умение передавать содержание учебного материала в графической форме и других формах свертывания информации. Умение систематизировать материал в пределах учебной темы. Способность рассуждать. Кре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самостоятельно работать с информацией  различных источников, искать, анализировать и отбира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для поиска необходимой информации, создание проектов, отчетов, нахождение дополнительной информации по заданной теме, написание рефератов, докла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компетент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различ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приводить доводы, аргументы, доказательства, уметь высказывать и отстаивать свою точку зрения; уметь графическую форму выражать вербально; находить нужную информацию для проектов, докладов, сообщени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труд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тности  и компетенции личностного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школы и класса, умение планировать, готовить, проводить и анализировать различ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я на уровне здорового образа жизни. Соответствие физического состояния выпускника нормам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включение в режим дня занятия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Учебный план и его обосновани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3-2014 учебном году в 5-9  классах реализуется  базисный учебный план 2004г. федерального компонента государственного образовательного стандарта  общего образования, рекомендованный для реализации в О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ОБУ СОШ с.Анновка  соответствует требованиям Базисного учебного плана по структуре, гигиеническим требованиям обучения школьников и объему финансирования на конкретной ступени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личество часов, отведенных на освоение обучающимися учебного плана, состоит из обязательной части, регионального и компонента образовательн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едеральный компонент УП</w:t>
      </w:r>
      <w:r>
        <w:rPr>
          <w:sz w:val="28"/>
          <w:szCs w:val="28"/>
        </w:rPr>
        <w:t xml:space="preserve"> полностью реализует компонент государственного образовательного стандарта, который соответствует единству образовательного пространства РФ и гарантирует овладение выпускниками образовательных учреждений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для 5-9 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- 35 учебные недели для  5-8 классов, 34 --    дл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8.30</w:t>
      </w:r>
    </w:p>
    <w:p>
      <w:pPr>
        <w:pStyle w:val="Normal"/>
        <w:jc w:val="both"/>
        <w:rPr/>
      </w:pPr>
      <w:r>
        <w:rPr>
          <w:rFonts w:eastAsia="Nimbus Roman No9 L;MS Mincho" w:cs="Nimbus Roman No9 L;MS Mincho" w:ascii="Nimbus Roman No9 L;MS Mincho" w:hAnsi="Nimbus Roman No9 L;MS Mincho"/>
        </w:rPr>
        <w:t xml:space="preserve">        </w:t>
      </w:r>
      <w:r>
        <w:rPr>
          <w:sz w:val="28"/>
          <w:szCs w:val="28"/>
        </w:rPr>
        <w:t>Учебный план второй ступени обучения содержит инвариантную часть, куда входят предметы федерального компонента; и компонент образовательного учреждения, часы которого направлены  на усвоение  основного учебного материала и развитие творческих способностей, расширения знаний по различным областя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учебного плана представлен следующими област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логия</w:t>
      </w:r>
      <w:r>
        <w:rPr>
          <w:sz w:val="28"/>
          <w:szCs w:val="28"/>
        </w:rPr>
        <w:t>. В образовательную область «Филология» входят следующие предметы базового компонента: русский язык, литература, иностранный язык.  С целью усвоения  основного учебного материала  на русский язык из компонента образовательного учреждения  добавлены часы: в 5 кл. – 3 часа, в 6 кл.- 3 часа, в 7 кл.-2 часа, в 8 кл.-1 час, в 9 кл.-1 час.Для более глубокого изучения литературного творчества, систематизации умений и навыков учащихся  по развитию речи в 5-м  классе  из часов школьного компонента добавляется  1 час  на изучение литературы, развития коммуникативной 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 В эту образовательную область входят математика и информатика и ИКТ. На изучение предмета «Математика» отводится в 5-9 классах по 5 учебных часов в неделю. В условиях изменения содержания образования, когда происходит переход от знаниецентрического подхода к компетентностному, приоритетную роль играет информатизация учебного процесса. С этой целью расширяется внедрение такого предмета, как информатика и ИКТ. Предмет «Информатика и информационно- коммуникативные технологии» изучается как самостоятельный предмет в 8 классе в объеме 1 часа в неделю, в 9-м классе – 2-х часов в неделю за счет часов федер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. В эту образовательную область входят такие предметы, как история России, всеобщая история, география, обществознание. Для более полного изучения  курса   обществознания  в 9-м классе выделяется 1час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тествознание.</w:t>
      </w:r>
      <w:r>
        <w:rPr>
          <w:sz w:val="28"/>
          <w:szCs w:val="28"/>
        </w:rPr>
        <w:t> В область «Естествознание» входят биология, химия, физика, природоведение. В связи с тем, что программа изучения предмета биология  рассчитана на 2 часа, дополнительный час по биологии вводится в 6-м классе из компонента образовате</w:t>
      </w:r>
      <w:r>
        <w:rPr/>
        <w:t>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ическая</w:t>
      </w:r>
      <w:r>
        <w:rPr/>
        <w:t xml:space="preserve"> </w:t>
      </w:r>
      <w:r>
        <w:rPr>
          <w:b/>
        </w:rPr>
        <w:t>культура</w:t>
      </w:r>
      <w:r>
        <w:rPr/>
        <w:t xml:space="preserve">. В эту образовательную область входят предметы «Физическая культура» и «Основы безопасности жизнедеятельности». С целью повышения физического развития школьников, укрепления их здоровья на занятия физкультурой   в 5-9 классах отводится по 3 часа. Предмет ОБЖ изучается  в 8 класс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кусство</w:t>
      </w:r>
      <w:r>
        <w:rPr/>
        <w:t>. Образовательная область «Искусство» представлена предметами «Изобразительное искусство» в 5-9 классах, «Мировая художественная культура» в 5-7-м классах вместо предмета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я. Эта образовательная область включает такой предмет, как техн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ётом рекомендаций БУП для 9-х классов организована предпрофильная подготовка. С этой целью  часы образовательного учреждения используются в учебном плане для ведения элективных курсов. На их изучение в  9 классе отводится   3 часа. </w:t>
      </w:r>
      <w:r>
        <w:rPr/>
        <w:t>Всего девятиклассникам  предлагается  6 элективных курсов.  Каждый элективный курс рассчитан на 17 часов.  Элективные курсы имеют разную структуру и содержание. Одни из них направлены на то,  чтобы помочь учащимся в определении своих склонностей, интересов. Другие показывают возможности различных учебных предметов,   расширяют представления учеников о содержании и практической направленности той или иной науки. Все это дает возможность девятиклассникам в выборе предметов для дальнейшего 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элективных курсов определён путём анкетирования обучающихся.      В 2013-2014  учебном году в учебный план 9  класса</w:t>
      </w:r>
      <w:r>
        <w:rPr/>
        <w:t xml:space="preserve"> введены следующие элективные курсы:</w:t>
      </w:r>
    </w:p>
    <w:tbl>
      <w:tblPr>
        <w:tblW w:w="739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60"/>
        <w:gridCol w:w="17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ий курс речевед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войства вод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ни организации живой матер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есс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</w:t>
            </w:r>
          </w:p>
        </w:tc>
      </w:tr>
    </w:tbl>
    <w:p>
      <w:pPr>
        <w:pStyle w:val="Normal"/>
        <w:shd w:fill="FFFFFF" w:val="clear"/>
        <w:spacing w:lineRule="exact" w:line="398" w:before="178" w:after="200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чет часов компонента образовательного учреждения введены элективные курсы в 6 классе «Юный биолог», в 7 классе «Царственное слово</w:t>
      </w:r>
      <w:r>
        <w:rPr>
          <w:color w:val="000000"/>
          <w:spacing w:val="-5"/>
          <w:sz w:val="28"/>
          <w:szCs w:val="28"/>
        </w:rPr>
        <w:t xml:space="preserve">» , которые помогают решать задачу формирования индивидуальных   умений </w:t>
      </w:r>
      <w:r>
        <w:rPr>
          <w:color w:val="000000"/>
          <w:spacing w:val="-3"/>
          <w:sz w:val="28"/>
          <w:szCs w:val="28"/>
        </w:rPr>
        <w:t xml:space="preserve">самообразования, творческой и исследовательской деятельности. Элективный курс «Развитие двигательной активности»  в 5 классе  направлен на развитие физических качеств учащихся  и сохранения здоровья. Элективные  курсы  в 8 классе «Решение сложных неравенств» и «Безопасность и защита  человека на дорогах»  рассчитан  на </w:t>
      </w:r>
      <w:r>
        <w:rPr>
          <w:sz w:val="28"/>
          <w:szCs w:val="28"/>
        </w:rPr>
        <w:t xml:space="preserve">совершенствование  практических умений по предмету, элективный курс «Мир информатики и основы ИКТ» даст возможность  приобрести практические навыки  работы с компьютером, повысить компьютерную грамо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личение количества часов на тот или иной предмет обусловлено контингентом учащихся, социальным запросом родителей на образование и кадровым потенциалом школы. Реализация учебного плана способствует  развитию основных потенциалов личности учащихся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567"/>
        <w:rPr/>
      </w:pPr>
      <w:r>
        <w:rPr>
          <w:rFonts w:eastAsia="Calibri" w:cs="Calibri"/>
          <w:color w:val="FF0000"/>
        </w:rPr>
        <w:t xml:space="preserve">                                                     </w:t>
      </w:r>
      <w:r>
        <w:rPr/>
        <w:t xml:space="preserve">2 СТУПЕНЬ      </w:t>
      </w:r>
      <w:r>
        <w:rPr>
          <w:sz w:val="18"/>
          <w:szCs w:val="18"/>
        </w:rPr>
        <w:t xml:space="preserve">ОСНОВНОЕ ОБЩЕЕ ОБРАЗОВАНИЕ                                  </w:t>
      </w:r>
      <w:r>
        <w:rPr/>
        <w:t xml:space="preserve">        </w:t>
      </w:r>
    </w:p>
    <w:p>
      <w:pPr>
        <w:pStyle w:val="Normal"/>
        <w:ind w:hanging="567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ПЛАН (5-ДНЕВНАЯ УЧЕБНАЯ НЕДЕЛЯ  В 5-7 КЛ. С ШЕСТЫМ РАЗВИВАЮЩИМ ДНЕМ, </w:t>
      </w:r>
    </w:p>
    <w:p>
      <w:pPr>
        <w:pStyle w:val="Normal"/>
        <w:spacing w:lineRule="atLeast" w:line="240"/>
        <w:ind w:hanging="567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 xml:space="preserve">6-ДНЕВНАЯ УЧЕБНАЯ НЕДЕЛЯ В 8-9 КЛАССЕ)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5"/>
        <w:gridCol w:w="2538"/>
        <w:gridCol w:w="338"/>
        <w:gridCol w:w="308"/>
        <w:gridCol w:w="338"/>
        <w:gridCol w:w="338"/>
        <w:gridCol w:w="239"/>
        <w:gridCol w:w="396"/>
        <w:gridCol w:w="28"/>
        <w:gridCol w:w="338"/>
        <w:gridCol w:w="246"/>
        <w:gridCol w:w="364"/>
        <w:gridCol w:w="28"/>
        <w:gridCol w:w="338"/>
        <w:gridCol w:w="239"/>
        <w:gridCol w:w="316"/>
        <w:gridCol w:w="28"/>
        <w:gridCol w:w="9"/>
        <w:gridCol w:w="423"/>
        <w:gridCol w:w="28"/>
        <w:gridCol w:w="9"/>
        <w:gridCol w:w="392"/>
        <w:gridCol w:w="28"/>
        <w:gridCol w:w="9"/>
        <w:gridCol w:w="446"/>
        <w:gridCol w:w="26"/>
        <w:gridCol w:w="9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        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        Ш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        Ш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       Ш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   Р     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экономику и пра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ровни организации живой мате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ыбор 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актический курс речеве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ые свойства живой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воя профессиональная 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сихологический портр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.курс «Развитие двигательной активности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. курс «Юный биолог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. КУРС «Царственное слово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.курс  «Решение сложных неравенств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 курс  «Основы информатики и ИКТ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 КУРС «Безопасность и защита  человека   на дорогах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.курс «Решение текстовых задач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Учебно-методический 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Типовые учебные программы основного общего образования, получившие гриф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</w:t>
      </w:r>
      <w:r>
        <w:rPr>
          <w:sz w:val="28"/>
          <w:szCs w:val="28"/>
        </w:rPr>
        <w:t>Адаптированные программы, утвержденные педагогическим советом школы, для ведения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ого государственного образовательного стандарта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90"/>
        <w:gridCol w:w="2455"/>
        <w:gridCol w:w="699"/>
        <w:gridCol w:w="1747"/>
        <w:gridCol w:w="1727"/>
        <w:gridCol w:w="889"/>
      </w:tblGrid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Автор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гра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Год изд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Автор учеб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учеб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Рус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Язык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5,6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С.И. Львова, В.И. Льв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</w:t>
              <w:softHyphen/>
              <w:t>щеобразовательных учреждений. Русский язык 5-9 кл.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С.И. Львова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В.И. Льв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Русский яз. 5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6 к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в двух част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-20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Мнемозина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у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Язык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7-9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Русский язык 5-9 кл.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.М. Разумовска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В.И. Капинос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В.В.Льв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Русский яз.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7 класс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8класс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-201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рофа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итера-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тур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5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М.А. Снежневска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О.М.Хрен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Литература 5 кл.в двух част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-20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6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.А. Снежневска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О.М.Хрен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Литература 6 кл.в двух частях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2-20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Литература 7 кл.в двух част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-20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Литература 8 кл.в двух част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-201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. Литература 5-11 кл. Литература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.И.Беленький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итература</w:t>
            </w:r>
          </w:p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9 кл.в двух част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-2012</w:t>
            </w:r>
          </w:p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Мнемози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Математик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 ред. Г.М.Кузнецовой.</w:t>
            </w:r>
          </w:p>
          <w:p>
            <w:pPr>
              <w:pStyle w:val="Style31"/>
              <w:widowControl/>
              <w:rPr>
                <w:rStyle w:val="FontStyle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</w:t>
              <w:softHyphen/>
              <w:t>тельных учреждений 5-6 кл. Математика 5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.Я.Виленк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атемати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.5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8 г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Мате-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Матик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 ред. Г.М.Кузнецовой.</w:t>
            </w:r>
          </w:p>
          <w:p>
            <w:pPr>
              <w:pStyle w:val="Style31"/>
              <w:widowControl/>
              <w:rPr>
                <w:rStyle w:val="FontStyle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>Программы общеобразова</w:t>
              <w:softHyphen/>
              <w:t>тельных учреждений 5-6 кл. Математика 6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.Я.Виленк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атематика 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, 200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лгеб-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од ред. Г.М.Кузнецовой.</w:t>
            </w:r>
          </w:p>
          <w:p>
            <w:pPr>
              <w:pStyle w:val="Style31"/>
              <w:widowControl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>Ю.Н.Макары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 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немозина,  2007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од ред. Г.М.Кузнецово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 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акарычев Ю. Н. Миндюк Н. Г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ешков К. 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 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свещение, 2008-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од ред. Г.М.Кузнецов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Алгеб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акарычев Ю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лгеб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Мнемозина, 2007-20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Геомет-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Бутузов В. Ф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 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 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Бутузов В. Ф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 7-9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свещение, 2010-201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Атанасян Л. 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общеобразовательных учреждений. Геометр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Атанасян Л. С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Бутузов В. Ф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адомцев С. 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метр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свещение,</w:t>
            </w:r>
          </w:p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9-201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Информатика 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для общеобразова</w:t>
              <w:softHyphen/>
              <w:t>тельных учреждений. Информати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-11 кл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 xml:space="preserve">Информатика и ИКТ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нформатик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 ИКТ 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Бином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для общеобразова</w:t>
              <w:softHyphen/>
              <w:t>тельных учреждений. Информатик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-11 кл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 xml:space="preserve">Информатика и ИКТ 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Угринович Н. 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нформатик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и ИКТ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Бином, 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Физик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Физика 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Просвещение, 2007-201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9 к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Физика 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рофа, 2008-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ы для общеобраз. учреждений. Физи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7- 9к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ерышкин А. В. Гутник Е. 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Физи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Дрофа, 2009-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ИЗ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еменская Л. А. Неменский Б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ИЗ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еменская Л. А. Неменский Б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ИЗ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7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Кузин В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а общеобразовательных учреждений 5-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еменская Л. А. Неменский Б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ИЗ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Истор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И.Год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 5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Древнего мира 5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И.Год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Древнего мира 5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,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А.Ведюшк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.6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</w:t>
              <w:softHyphen/>
              <w:t>тельных учреждений 5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ибалов Е. В. Донской Г. 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Средних веков 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юшкина Л. 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-тельныхучр. 6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</w:t>
              <w:softHyphen/>
              <w:t>тельныхучр. 5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А. Я. Баранов П. 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юшкина Л. 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юшкина Л. 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чр. 6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</w:t>
              <w:softHyphen/>
              <w:t>тельныхучр. 5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 .Л. Г. Косул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овская А. Я. Баранов П. А. Ванюшкина Л. 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 М.: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  . Брандт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шкина Н.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учр. 6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</w:t>
              <w:softHyphen/>
              <w:t>тельныхучр. 5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  <w:t>Брант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шкина Н.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йшая м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Общест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возн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 Обществознание 6-11 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знание 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 6-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курса обществозна-ния 6-11 Обществознание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знание 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 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, Городецкая Л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знание 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 М. Городецкая Н. 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  <w:softHyphen/>
              <w:t>тельных учреждений</w:t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 М. Городецкая Н. 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иродове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для общеобразова</w:t>
              <w:softHyphen/>
              <w:t>тельных учр.по биологии 5-11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.М.Пакулов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Живой организм. 5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Биолог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для общеобразова</w:t>
              <w:softHyphen/>
              <w:t>тельных учр.по биологии 6-11 кл Биология 6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В.Пасеч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0-2013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для общеобразова</w:t>
              <w:softHyphen/>
              <w:t>тельных учр.по биологии 6-11 кл Биология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о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Мнемоз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М. Паку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 xml:space="preserve">тельных учр.по биологии 8 кла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еловек и его здоров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Д.Маш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 Челове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В.В. Латюш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М. Паку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для общеобразова</w:t>
              <w:softHyphen/>
              <w:t>тельных учр.побиологии 6-11 кл Биология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Е.А.Криксунов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Общие закономер</w:t>
              <w:softHyphen/>
              <w:t>ности.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Химия 8 кл.</w:t>
            </w:r>
          </w:p>
          <w:p>
            <w:pPr>
              <w:pStyle w:val="Style141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риелян О. 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курса химии 8-11 кл. общеобр. учр Химия 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риелян О. 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8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зити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курса химии 8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обр. Учр. Химия 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зитис 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9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МХ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.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. учреждений МХК 5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 Х К 5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.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. учреждений МХК 6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 Х К 9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.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. учреждений МХК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 Х К 9 клас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НГЛ.ЯЗЫК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5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 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 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- 6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 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7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 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 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</w:t>
            </w:r>
          </w:p>
          <w:p>
            <w:pPr>
              <w:pStyle w:val="Normal"/>
              <w:rPr/>
            </w:pPr>
            <w:r>
              <w:rPr/>
              <w:t>учреждений курса английского языка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Денисенко О. А. Трубанева Н.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Географ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sz w:val="22"/>
                <w:szCs w:val="22"/>
              </w:rPr>
              <w:t>И.В.Душина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sz w:val="22"/>
                <w:szCs w:val="22"/>
              </w:rPr>
              <w:t>География 6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Герасимова Т.П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еклюкова Н. 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Началь</w:t>
              <w:softHyphen/>
              <w:t>ный курс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ге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ушина И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рограмма общеобразов. Учреждений 6-11 к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«Материки, океаны, народы и страны» 7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оринская В. А. Душина И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материков и оке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Ким Э. В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узнецова Г. 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Сиротин В. 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од ред. А. И. Алексе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общеобраз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Учреждени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-11 к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«Географ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оссии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лексеев А. 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 России. Природа и насе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Ким Э. В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Кузнецова Г. Ю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 xml:space="preserve">Сиротин В. 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Под ред. А. И. Алексе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общеобраз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Учреждени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-11 к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«Географ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России»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ас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Алексеев А. 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Геогра</w:t>
              <w:softHyphen/>
              <w:t>фия России Хозяйство и геогра</w:t>
              <w:softHyphen/>
              <w:t>фические райо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2010-201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физкультура</w:t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Лях В.И. 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Зданевич А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физического воспитания 1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6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7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8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9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0"/>
              </w:rPr>
              <w:t>Лях В.И. Зданевич А. 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ы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образовательны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Комплексн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программ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физическ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воспитания 1 -1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0"/>
              </w:rPr>
              <w:t>Лях 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4. Организация учебного процесса, применяемые в нем технологии, формы, методы и прием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left"/>
        <w:textAlignment w:val="baseline"/>
        <w:rPr>
          <w:rFonts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/>
          <w:b w:val="false"/>
          <w:i w:val="false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Times New Roman"/>
          <w:i w:val="false"/>
          <w:color w:val="000000"/>
          <w:sz w:val="28"/>
          <w:szCs w:val="28"/>
        </w:rPr>
        <w:t xml:space="preserve">Основной формой организации обуч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вляется классно-урочная система с использованием в учебном процессе индивидуальных и групповых форм учебной деятельности обучающихся и консультативных занятий</w:t>
      </w:r>
      <w:r>
        <w:rPr>
          <w:rFonts w:cs="Times New Roman"/>
          <w:i w:val="false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left"/>
        <w:textAlignment w:val="baseline"/>
        <w:rPr>
          <w:rFonts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left"/>
        <w:textAlignment w:val="baseline"/>
        <w:rPr>
          <w:rFonts w:ascii="Nimbus Roman No9 L;MS Mincho" w:hAnsi="Nimbus Roman No9 L;MS Mincho" w:cs="Nimbus Roman No9 L;MS Mincho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Технологии, применяемые при реализации базовой ОП 5-9 классов</w:t>
      </w:r>
      <w:r>
        <w:rPr>
          <w:rFonts w:cs="Nimbus Roman No9 L;MS Mincho" w:ascii="Nimbus Roman No9 L;MS Mincho" w:hAnsi="Nimbus Roman No9 L;MS Mincho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используемые в образовательном процессе, ориентированы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  <w:u w:val="single"/>
        </w:rPr>
        <w:t>применяются следующие формы и 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малых групп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онно-семинарские форм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личностно-ориентированного обучения (индивидуальный </w:t>
      </w:r>
    </w:p>
    <w:p>
      <w:pPr>
        <w:pStyle w:val="Normal"/>
        <w:ind w:left="69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ифференцированный</w:t>
      </w:r>
      <w:r>
        <w:rPr>
          <w:color w:val="000000"/>
          <w:sz w:val="28"/>
          <w:szCs w:val="28"/>
        </w:rPr>
        <w:t xml:space="preserve"> подход).</w:t>
      </w:r>
      <w:r>
        <w:rPr>
          <w:sz w:val="28"/>
          <w:szCs w:val="28"/>
        </w:rPr>
        <w:t xml:space="preserve">   </w:t>
      </w:r>
    </w:p>
    <w:p>
      <w:pPr>
        <w:pStyle w:val="2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80" w:leader="none"/>
        </w:tabs>
        <w:overflowPunct w:val="false"/>
        <w:autoSpaceDE w:val="false"/>
        <w:ind w:left="-480" w:hanging="0"/>
        <w:jc w:val="both"/>
        <w:textAlignment w:val="baseline"/>
        <w:rPr/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Fonts w:cs="Times New Roman"/>
          <w:i w:val="false"/>
          <w:color w:val="000000"/>
          <w:sz w:val="28"/>
          <w:szCs w:val="28"/>
        </w:rPr>
        <w:t xml:space="preserve">Формы организации внеучебной деятельности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неучебная работа</w:t>
      </w:r>
      <w:r>
        <w:rPr>
          <w:sz w:val="28"/>
          <w:szCs w:val="28"/>
        </w:rPr>
        <w:t xml:space="preserve"> включает в себя внутришкольную внеурочную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и индивидуальные занятия по  учебным предметам, кружки, направленные на эстетическое и культурное развитие учащихс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течение года по всем ведущим предметам традиционных предметных недель, разрабатываемых школьными методическими объединениями по принимаемому в начале учебного года пла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этапах предметных олимпиад, конкурсов, смотрах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работа школьной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спортивные мероприятия и праздники, а также работа спортивных секций </w:t>
      </w:r>
    </w:p>
    <w:p>
      <w:pPr>
        <w:pStyle w:val="21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4.Формы аттестации достижений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текущая успеваемость</w:t>
      </w:r>
      <w:r>
        <w:rPr>
          <w:color w:val="000000"/>
          <w:sz w:val="28"/>
          <w:szCs w:val="28"/>
        </w:rPr>
        <w:t>: контрольные, тестовые, самостоятельные, лабораторные, практические, творческие работы обучающихся, проводимые учителем в течение четверти (полугодия) в соответствии с реализуемой учебной программой (отражается в классном журна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промежуточная аттестация</w:t>
      </w:r>
      <w:r>
        <w:rPr>
          <w:iCs/>
          <w:color w:val="000000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учающихся переводных 5-8   классов, проводимая в форме контрольных работ, тестирования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административные срезовые работы</w:t>
      </w:r>
      <w:r>
        <w:rPr>
          <w:color w:val="000000"/>
          <w:sz w:val="28"/>
          <w:szCs w:val="28"/>
        </w:rPr>
        <w:t xml:space="preserve"> по предметам (диагностические работы по русскому языку  и математике на начало и конец учебного года по всем классам; по остальным предметам – по годовому плану работы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 раз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, муниципальных, региональных творческих конкурсах, спортивных  соревнован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форм учета достижений обучающихся (участие в олимпиадах, конкурсах, соревнованиях</w:t>
      </w:r>
      <w:r>
        <w:rPr>
          <w:sz w:val="28"/>
          <w:szCs w:val="28"/>
        </w:rPr>
        <w:t xml:space="preserve">    </w:t>
      </w:r>
      <w:r>
        <w:rPr>
          <w:color w:val="000000"/>
        </w:rPr>
        <w:t>исполь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щешкольные выставки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граждение  подарками, дипломами и грамо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. Ожидаемые результаты.</w:t>
      </w:r>
    </w:p>
    <w:p>
      <w:pPr>
        <w:pStyle w:val="Normal"/>
        <w:jc w:val="both"/>
        <w:rPr/>
      </w:pPr>
      <w:r>
        <w:rPr/>
        <w:t xml:space="preserve">В основной школе работа педагогического коллектива определяется требованиями ко </w:t>
      </w:r>
      <w:r>
        <w:rPr>
          <w:sz w:val="28"/>
          <w:szCs w:val="28"/>
        </w:rPr>
        <w:t>второму уровню образованности учащихся – уровню функциональной грамо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, лексические и разговорные навыки, как в родном, так и в изучаемых иностранных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текстами разных уровней сложности в образовательной области «Фил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базовых математических понятиях в образовательной области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грамотность (знание, понимание и соблюдение правил экологического поведения) в образовательной области «Естество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«Обществознание» и «Искус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грамотность в образовательной области «Физическая культура и ОБЖ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принимается сроком на 4 года. Школа оставляет за собой право корректировать отдельные её разделы по мере необходимости. Раздел «Учебный план» обновля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Calibri"/>
      <w:b/>
      <w:bCs/>
      <w:i/>
      <w:iCs/>
      <w:color w:val="FF000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Calibri"/>
      <w:b/>
      <w:bCs/>
      <w:i/>
      <w:iCs/>
      <w:color w:val="FF0000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Calibri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660000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5:00Z</dcterms:created>
  <dc:creator>Admin</dc:creator>
  <dc:description/>
  <cp:keywords/>
  <dc:language>en-US</dc:language>
  <cp:lastModifiedBy>Admin</cp:lastModifiedBy>
  <dcterms:modified xsi:type="dcterms:W3CDTF">2013-09-26T01:55:00Z</dcterms:modified>
  <cp:revision>2</cp:revision>
  <dc:subject/>
  <dc:title/>
</cp:coreProperties>
</file>