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самообслед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БУ СОШ с.Анн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3-2014  учебный год</w:t>
      </w:r>
    </w:p>
    <w:p>
      <w:pPr>
        <w:pStyle w:val="Style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"/>
        <w:gridCol w:w="5164"/>
        <w:gridCol w:w="1551"/>
        <w:gridCol w:w="27"/>
      </w:tblGrid>
      <w:tr>
        <w:trPr/>
        <w:tc>
          <w:tcPr>
            <w:tcW w:w="9248" w:type="dxa"/>
            <w:gridSpan w:val="5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тавом: 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униципальное общеобразовательное бюджетное учреждение «Средняя общеобразовательная школа  с. Анновка»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6945, Российская Федерация, Амурская область, Ивановский район, с.Анновка, пер.Молодёжный,4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 ведения образовательной деятельности: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.Анновка, пер.Молодёжный,4  </w:t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41649) 21145</w:t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41649) 21145</w:t>
            </w:r>
          </w:p>
        </w:tc>
      </w:tr>
      <w:tr>
        <w:trPr>
          <w:cantSplit w:val="true"/>
        </w:trPr>
        <w:tc>
          <w:tcPr>
            <w:tcW w:w="2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ind w:right="-3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annovkashcool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 Устава: 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жрайонная инспекция налоговой службы №6 по Амурской области.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4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Н  </w:t>
            </w:r>
            <w:r>
              <w:rPr>
                <w:sz w:val="28"/>
                <w:szCs w:val="28"/>
                <w:u w:val="single"/>
              </w:rPr>
              <w:t>№     281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0075</w:t>
            </w:r>
            <w:r>
              <w:rPr>
                <w:sz w:val="28"/>
                <w:szCs w:val="28"/>
                <w:u w:val="single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sz w:val="28"/>
                <w:szCs w:val="28"/>
                <w:u w:val="single"/>
              </w:rPr>
              <w:t>№ 10228011993</w:t>
            </w:r>
            <w:r>
              <w:rPr>
                <w:sz w:val="28"/>
                <w:szCs w:val="28"/>
                <w:u w:val="singl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6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: </w:t>
            </w:r>
            <w:r>
              <w:rPr>
                <w:sz w:val="28"/>
                <w:szCs w:val="28"/>
                <w:u w:val="single"/>
              </w:rPr>
              <w:t xml:space="preserve">серия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 xml:space="preserve"> ЛО1 №  000001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а: </w:t>
            </w:r>
            <w:r>
              <w:rPr>
                <w:sz w:val="28"/>
                <w:szCs w:val="28"/>
                <w:u w:val="single"/>
              </w:rPr>
              <w:t>Министерством образования и науки Амурской области</w:t>
            </w:r>
          </w:p>
        </w:tc>
      </w:tr>
      <w:tr>
        <w:trPr/>
        <w:tc>
          <w:tcPr>
            <w:tcW w:w="9248" w:type="dxa"/>
            <w:gridSpan w:val="5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ончания действия лицензии: </w:t>
            </w:r>
            <w:r>
              <w:rPr>
                <w:sz w:val="28"/>
                <w:szCs w:val="28"/>
                <w:u w:val="single"/>
              </w:rPr>
              <w:t xml:space="preserve"> бессрочно</w:t>
            </w:r>
          </w:p>
        </w:tc>
      </w:tr>
      <w:tr>
        <w:trPr>
          <w:cantSplit w:val="true"/>
        </w:trPr>
        <w:tc>
          <w:tcPr>
            <w:tcW w:w="9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     серия 28А01    №0000258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 xml:space="preserve">    </w:t>
            </w:r>
            <w:r>
              <w:rPr>
                <w:spacing w:val="-4"/>
                <w:sz w:val="28"/>
                <w:szCs w:val="28"/>
                <w:u w:val="single"/>
              </w:rPr>
              <w:t>от   30   апреля   2014 года</w:t>
            </w:r>
          </w:p>
        </w:tc>
      </w:tr>
      <w:tr>
        <w:trPr>
          <w:cantSplit w:val="true"/>
        </w:trPr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: Министерством образования и науки Аму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ончания действия свидетельства: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4.202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В соответствии с действующей лицензией в МОБУ СОШ  с.Анновка реализуются следующие образовательные программы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5"/>
        <w:gridCol w:w="2976"/>
        <w:gridCol w:w="1560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ого общего образования, в том числ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го общего образования, в том числ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(полного) обще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лицензионных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945"/>
        <w:gridCol w:w="212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норматив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контингент обучающихся, приведенная к очной форме получения образования, че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педагогических работников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образовательного ценза педагогических работников установленным в соответствии с законодательством РФ требова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образовательной деятельности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материально-технического обеспечения образовательной деятельности установленным в соответствии с законодательством РФ требова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й, учебно-методической литературой и иными библиотечно-информационными ресурсами и средствами обеспечения образовательного процесс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учебной, учебно-методической литературы и иных библиотечно-информационных ресурсов и средств обеспечения образовательного процесса установленным в соответствии с законодательством РФ требова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тельного процесса соответствуют лицензионным требованиям и нормам, Типовому положению об общеобразовательном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МОБУ СОШ  с.Анновка оборудовано 10 учебных кабинетов, 1 компьютерный класс, 1 спортивный зал, школьная библиотека, оборудованная компьютерной техникой, имеется медиатека и книгохранилище.  Созданы условия для развития школьника, как свободной, ответственной и творческой личности на основе  гуманизации образования и воспитания, общеобразовательных  программ, учебников, учебных курсов, с учетом выбора, использования современных технологий, формирования здорового образа жизни. Учебная нагрузка школьников не превышает предельно допустимой нормы. Целесообразно организовано рабочее время учителя.</w:t>
      </w:r>
    </w:p>
    <w:p>
      <w:pPr>
        <w:pStyle w:val="Normal"/>
        <w:shd w:fill="FFFFFF" w:val="clear"/>
        <w:ind w:hanging="326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pacing w:val="3"/>
          <w:sz w:val="28"/>
          <w:szCs w:val="28"/>
          <w:lang w:val="en-US"/>
        </w:rPr>
        <w:t>Сведения о контингенте  обучающихся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9"/>
        <w:gridCol w:w="1229"/>
        <w:gridCol w:w="1239"/>
        <w:gridCol w:w="1295"/>
        <w:gridCol w:w="1311"/>
      </w:tblGrid>
      <w:tr>
        <w:trPr>
          <w:trHeight w:val="721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 ступен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 ступен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 ступе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Всего </w:t>
            </w:r>
            <w:r>
              <w:rPr>
                <w:bCs/>
                <w:spacing w:val="2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У</w:t>
            </w:r>
          </w:p>
        </w:tc>
      </w:tr>
      <w:tr>
        <w:trPr>
          <w:trHeight w:val="434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993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щее количество классов/средняя наполняемость клас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8</w:t>
            </w:r>
          </w:p>
        </w:tc>
      </w:tr>
      <w:tr>
        <w:trPr>
          <w:trHeight w:val="495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личество классов во вторую смен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 2013-2014 учебном году   было укомплектовано 10 классов-компл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класса в 2013-2014 г.г. не  было.</w:t>
      </w:r>
    </w:p>
    <w:p>
      <w:pPr>
        <w:pStyle w:val="Normal"/>
        <w:ind w:firstLine="708"/>
        <w:jc w:val="both"/>
        <w:rPr/>
      </w:pPr>
      <w:r>
        <w:rPr>
          <w:b/>
        </w:rPr>
        <w:t>Качество знаний  обучающихся по классам в 2014 г.:</w:t>
      </w:r>
    </w:p>
    <w:p>
      <w:pPr>
        <w:pStyle w:val="Normal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36"/>
        <w:gridCol w:w="1361"/>
        <w:gridCol w:w="1027"/>
        <w:gridCol w:w="1365"/>
        <w:gridCol w:w="860"/>
        <w:gridCol w:w="1137"/>
        <w:gridCol w:w="64"/>
        <w:gridCol w:w="130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«5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з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Полынская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Долгополова Е.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Колесникова О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Великжанин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Васильченко Е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Галимо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Комогорце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Комогорце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Галимо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.Галимо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щие результаты государственной  итоговой   аттес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ОБУ СОШ с.Анновка в 2014 году  обучающихся 9 класс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1276"/>
        <w:gridCol w:w="708"/>
        <w:gridCol w:w="709"/>
        <w:gridCol w:w="709"/>
        <w:gridCol w:w="567"/>
        <w:gridCol w:w="708"/>
      </w:tblGrid>
      <w:tr>
        <w:trPr>
          <w:trHeight w:val="6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основные с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ый п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резервные сроки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т результат 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атистика предметных результатов  в 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ительный анализ итогов по русскому  языку</w:t>
      </w:r>
      <w:r>
        <w:rPr>
          <w:sz w:val="28"/>
          <w:szCs w:val="28"/>
        </w:rPr>
        <w:t xml:space="preserve"> (обязательный предмет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76"/>
        <w:gridCol w:w="1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удовл. отме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Л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Л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льный анализ итогов по   математике</w:t>
      </w:r>
      <w:r>
        <w:rPr>
          <w:sz w:val="28"/>
          <w:szCs w:val="28"/>
        </w:rPr>
        <w:t xml:space="preserve"> (обязательный предмет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76"/>
        <w:gridCol w:w="1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удовл. отме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Е.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Е.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235" w:firstLine="709"/>
        <w:rPr/>
      </w:pPr>
      <w:r>
        <w:rPr/>
        <w:t>Анализ качества подготовки обучающихся  9 класса</w:t>
      </w:r>
      <w:r>
        <w:rPr>
          <w:sz w:val="40"/>
          <w:szCs w:val="40"/>
        </w:rPr>
        <w:br/>
      </w:r>
      <w:r>
        <w:rPr/>
        <w:t>по результатам учебного года</w:t>
      </w:r>
    </w:p>
    <w:p>
      <w:pPr>
        <w:pStyle w:val="Normal"/>
        <w:spacing w:before="12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чество подготовки обучающихся по предметам</w:t>
      </w:r>
    </w:p>
    <w:p>
      <w:pPr>
        <w:pStyle w:val="Normal"/>
        <w:spacing w:before="12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51"/>
        <w:gridCol w:w="992"/>
        <w:gridCol w:w="425"/>
        <w:gridCol w:w="284"/>
        <w:gridCol w:w="142"/>
        <w:gridCol w:w="425"/>
        <w:gridCol w:w="142"/>
        <w:gridCol w:w="283"/>
        <w:gridCol w:w="425"/>
        <w:gridCol w:w="142"/>
        <w:gridCol w:w="567"/>
        <w:gridCol w:w="142"/>
        <w:gridCol w:w="425"/>
        <w:gridCol w:w="284"/>
        <w:gridCol w:w="141"/>
        <w:gridCol w:w="426"/>
        <w:gridCol w:w="425"/>
        <w:gridCol w:w="567"/>
        <w:gridCol w:w="142"/>
        <w:gridCol w:w="540"/>
        <w:gridCol w:w="169"/>
        <w:gridCol w:w="283"/>
        <w:gridCol w:w="284"/>
        <w:gridCol w:w="142"/>
        <w:gridCol w:w="425"/>
        <w:gridCol w:w="142"/>
        <w:gridCol w:w="97"/>
        <w:gridCol w:w="253"/>
        <w:gridCol w:w="359"/>
        <w:gridCol w:w="235"/>
        <w:gridCol w:w="709"/>
        <w:gridCol w:w="567"/>
        <w:gridCol w:w="710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1/12 учебный го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/13 учебный год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/14 учебный год</w:t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2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4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2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3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2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3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4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 освоения программы</w:t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ублённый уровень освоения программы</w:t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й (коррекционный) уровень освоения программ</w:t>
            </w:r>
          </w:p>
        </w:tc>
        <w:tc>
          <w:tcPr>
            <w:tcW w:w="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  качество знаний по русскому языку  в 2014 г.  на 16% выше, чем в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ы государственной (итоговой) аттестации  выпускников 9 класса в 2014 г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7903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30"/>
        <w:gridCol w:w="1430"/>
        <w:gridCol w:w="1469"/>
        <w:gridCol w:w="1408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оличество и  % обучающихся, получивших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/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/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/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/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ывод: </w:t>
      </w:r>
      <w:r>
        <w:rPr/>
        <w:t>По русскому языку  5 человек  из 9 обучающихся сдали на «4» и «5» :качество знаний по русском языку составило 55% , успеваемость 100%. Показали  средний уровень обученности.</w:t>
      </w:r>
    </w:p>
    <w:p>
      <w:pPr>
        <w:pStyle w:val="Normal"/>
        <w:spacing w:before="60" w:after="0"/>
        <w:jc w:val="both"/>
        <w:rPr/>
      </w:pPr>
      <w:r>
        <w:rPr/>
        <w:t>По математике    из 9 обучающихся  на   «4» и «5» не сдал ни один обучающийся: все 9 человек получили»3», успеваемость 100%. Базовые знания усвоены на низком уровне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color w:val="000000"/>
          <w:shd w:fill="FFFFFF" w:val="clear"/>
        </w:rPr>
        <w:t>Анализ результатов государственной  (итоговой) аттестации  позволяет сделать вывод, что на уровне обязательной подготовки удовлетворительный результат получен  всеми обучающимися,     определены  темы, вопросы, освоение которых вызывает серьезные затруднения у учащихся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авнительный анализ  годовых и экзаменационных отметок</w:t>
        <w:br/>
        <w:t xml:space="preserve">выпускников 9 классов                                                         </w:t>
      </w:r>
    </w:p>
    <w:tbl>
      <w:tblPr>
        <w:tblW w:w="13575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"/>
        <w:gridCol w:w="709"/>
        <w:gridCol w:w="567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850"/>
        <w:gridCol w:w="1701"/>
        <w:gridCol w:w="284"/>
        <w:gridCol w:w="567"/>
        <w:gridCol w:w="709"/>
      </w:tblGrid>
      <w:tr>
        <w:trPr>
          <w:trHeight w:val="8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/% обучаю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отметка "5"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отметка "4"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отметка "3"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по результатам ГИА отметку "2", из них имели годовые отметки</w:t>
            </w:r>
          </w:p>
        </w:tc>
      </w:tr>
      <w:tr>
        <w:trPr>
          <w:trHeight w:val="2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дивших годовую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отметка выш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отметка ниж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дили годовую отмет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отметка ниже, в т. ч. получи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дили годовую отме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отметка выше, в т. ч. получи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отметка ниже, в т. ч. получи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дили годовую отмет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отметка выше, в т. ч. получи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ГИА "2"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4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"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Вывод: В  9 классе  9 обучающихся.   Годовую отметку подтвердили по русскому языку 5 обучающихся, у 4-х  человек  экзаменационная отметка выше  годовой. Это объясняется тем, что обучающиеся сосредоточили внимание на написании  изложения  и сочинения, была организованно спланирована  индивидуальная работа по подготовке  к экзамену, по ликвидации пробелов в знаниях. Обучающиеся показали достаточный базовый уровень по предмету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Годовую отметку по математике  5  обучающихся  9 класса  не подтвердили: получили «3» вместо  годовой «4».  Обучающиеся показали низкие ОУУН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ыслительные   (затруднялись  при анализе, синтезе,  установлении  причинно-следственных связей,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рганизационные ( слабо развито умение самостоятельно выполнять задание по ал</w:t>
        <w:softHyphen/>
        <w:t>горитму,  навыки самопроверки).</w:t>
      </w:r>
    </w:p>
    <w:p>
      <w:pPr>
        <w:pStyle w:val="Normal"/>
        <w:rPr/>
      </w:pPr>
      <w:r>
        <w:rPr/>
        <w:t xml:space="preserve">Показали слабую базовую </w:t>
      </w:r>
      <w:r>
        <w:rPr>
          <w:rFonts w:eastAsia="Calibri"/>
        </w:rPr>
        <w:t xml:space="preserve"> математическую компетентность</w:t>
      </w:r>
      <w:r>
        <w:rPr/>
        <w:t xml:space="preserve">, </w:t>
      </w:r>
      <w:r>
        <w:rPr>
          <w:rFonts w:eastAsia="Calibri"/>
        </w:rPr>
        <w:t>не в достаточной мере  сформированы навыки  владения  основными алгоритмами, знание и понимание ключевых элементов содержания (математических понятий, их свойств, приёмов решения задач и пр.), умение пользоваться математической записью.  Готовность  продолжать обучение в профильных классах  отсутствует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tLeast" w:line="240" w:before="0" w:after="395"/>
        <w:contextualSpacing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По русскому языку средний балл  составил 3,8,   по математике – 3,0</w:t>
      </w:r>
    </w:p>
    <w:p>
      <w:pPr>
        <w:pStyle w:val="Normal"/>
        <w:spacing w:lineRule="atLeast" w:line="240" w:before="0" w:after="395"/>
        <w:contextualSpacing/>
        <w:rPr/>
      </w:pPr>
      <w:r>
        <w:rPr/>
        <w:t>2.С государственной итоговой аттестацией справились все обучающиеся 9 класса, пересдачи не было.</w:t>
      </w:r>
    </w:p>
    <w:p>
      <w:pPr>
        <w:pStyle w:val="Normal"/>
        <w:spacing w:lineRule="atLeast" w:line="240" w:before="0" w:after="395"/>
        <w:contextualSpacing/>
        <w:rPr/>
      </w:pPr>
      <w:r>
        <w:rPr/>
        <w:t>3.Предметы по выбору в 2014 г.  не сдавали.</w:t>
      </w:r>
    </w:p>
    <w:p>
      <w:pPr>
        <w:pStyle w:val="Normal"/>
        <w:spacing w:lineRule="atLeast" w:line="240" w:before="0" w:after="395"/>
        <w:contextualSpacing/>
        <w:rPr>
          <w:sz w:val="28"/>
          <w:szCs w:val="28"/>
        </w:rPr>
      </w:pPr>
      <w:r>
        <w:rPr/>
        <w:t>4.Знания на базовом уровне  усвоены.</w:t>
      </w:r>
    </w:p>
    <w:p>
      <w:pPr>
        <w:pStyle w:val="Normal"/>
        <w:spacing w:lineRule="atLeast" w:line="240" w:before="0" w:after="395"/>
        <w:contextualSpacing/>
        <w:rPr>
          <w:bCs/>
        </w:rPr>
      </w:pPr>
      <w:r>
        <w:rPr>
          <w:bCs/>
        </w:rPr>
        <w:t xml:space="preserve">4.Сформированность  мыслительных, учебно-организационных ОУУН по русскому языку выше, чем по математике. </w:t>
      </w:r>
    </w:p>
    <w:p>
      <w:pPr>
        <w:pStyle w:val="Normal"/>
        <w:spacing w:lineRule="atLeast" w:line="240" w:before="0" w:after="395"/>
        <w:contextualSpacing/>
        <w:rPr>
          <w:color w:val="000000"/>
          <w:shd w:fill="FFFFFF" w:val="clear"/>
        </w:rPr>
      </w:pPr>
      <w:r>
        <w:rPr>
          <w:b/>
          <w:bCs/>
        </w:rPr>
        <w:t xml:space="preserve">По математике </w:t>
      </w:r>
      <w:r>
        <w:rPr>
          <w:color w:val="000000"/>
          <w:shd w:fill="FFFFFF" w:val="clear"/>
        </w:rPr>
        <w:t>среди</w:t>
      </w:r>
      <w:r>
        <w:rPr>
          <w:rStyle w:val="Appleconvertedspace"/>
        </w:rPr>
        <w:t> </w:t>
      </w:r>
      <w:r>
        <w:rPr>
          <w:b/>
          <w:bCs/>
          <w:color w:val="000000"/>
          <w:shd w:fill="FFFFFF" w:val="clear"/>
        </w:rPr>
        <w:t>учебно-организационных</w:t>
      </w:r>
      <w:r>
        <w:rPr>
          <w:rStyle w:val="Appleconvertedspace"/>
        </w:rPr>
        <w:t xml:space="preserve">  </w:t>
      </w:r>
      <w:r>
        <w:rPr>
          <w:color w:val="000000"/>
          <w:shd w:fill="FFFFFF" w:val="clear"/>
        </w:rPr>
        <w:t>умений умение ставить учебную задачу в значительной степени сформировано у 25% учащихся, и частично – у 75%.</w:t>
      </w:r>
      <w:r>
        <w:rPr>
          <w:color w:val="000000"/>
        </w:rPr>
        <w:br/>
      </w:r>
      <w:r>
        <w:rPr>
          <w:color w:val="000000"/>
          <w:shd w:fill="FFFFFF" w:val="clear"/>
        </w:rPr>
        <w:t>Устойчиво владеют умением понимать последовательность действий 20% учащихся, в значительной степени владеют этим навыком 50%, частично – 30%.</w:t>
      </w:r>
      <w:r>
        <w:rPr>
          <w:color w:val="000000"/>
        </w:rPr>
        <w:br/>
      </w:r>
      <w:r>
        <w:rPr>
          <w:color w:val="000000"/>
          <w:shd w:fill="FFFFFF" w:val="clear"/>
        </w:rPr>
        <w:t>Умение сравнивать полученные результаты с учебной задачей в значительной степени сформировано у 40% учащихся, частично – у 60%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аким образом</w:t>
      </w:r>
      <w:r>
        <w:rPr>
          <w:color w:val="000000"/>
          <w:shd w:fill="FFFFFF" w:val="clear"/>
        </w:rPr>
        <w:t>, у учащихся 9  класса   сформированы учебно-организационные ,учебно-коммуникативные ,учебно-информационные умения , но слабо сформированы учебно-логические умения.</w:t>
      </w:r>
    </w:p>
    <w:p>
      <w:pPr>
        <w:pStyle w:val="Normal"/>
        <w:spacing w:lineRule="atLeast" w:line="240" w:before="0" w:after="395"/>
        <w:contextualSpacing/>
        <w:rPr>
          <w:color w:val="000000"/>
          <w:shd w:fill="FFFFFF" w:val="clear"/>
        </w:rPr>
      </w:pPr>
      <w:r>
        <w:rPr>
          <w:color w:val="000000"/>
        </w:rPr>
        <w:t>На результаты обучения повлияли факторы:</w:t>
        <w:br/>
      </w:r>
      <w:r>
        <w:rPr/>
        <w:t>•формирование умения решать задания разного уровня; </w:t>
        <w:br/>
        <w:t>•развитие мотивации и целеполагания; </w:t>
        <w:br/>
        <w:t>•формирование положительного отношения; </w:t>
        <w:br/>
        <w:t>•развитие самоконтроля;</w:t>
        <w:br/>
        <w:t>•формирование уверенности и положительной самооценки</w:t>
      </w:r>
    </w:p>
    <w:p>
      <w:pPr>
        <w:pStyle w:val="Normal"/>
        <w:spacing w:lineRule="atLeast" w:line="240" w:before="0" w:after="395"/>
        <w:contextualSpacing/>
        <w:rPr/>
      </w:pPr>
      <w:r>
        <w:rPr/>
        <w:t>- тесная связь учителя-предметника и классного руководителя.</w:t>
      </w:r>
      <w:r>
        <w:rPr>
          <w:b/>
          <w:bCs/>
        </w:rPr>
        <w:br/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395"/>
        <w:contextualSpacing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Рекомендации.</w:t>
      </w:r>
    </w:p>
    <w:p>
      <w:pPr>
        <w:pStyle w:val="Normal"/>
        <w:spacing w:lineRule="atLeast" w:line="240" w:before="0" w:after="395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Формировать   такие умения, как:  ставить учебную задачу, составлять на основании текста таблицы, схемы, графики, осуществлять наблюдения за объектом в соответствии с алгоритмом, обобщать, подытоживать информацию, задавать уточняющие вопросы, организовывать работу в группе.</w:t>
      </w:r>
    </w:p>
    <w:p>
      <w:pPr>
        <w:pStyle w:val="Normal"/>
        <w:spacing w:lineRule="atLeast" w:line="240" w:before="0" w:after="395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Учителю математики  и учителям нач.классов отрабатывать вычислительные навыки.</w:t>
      </w:r>
    </w:p>
    <w:p>
      <w:pPr>
        <w:pStyle w:val="Normal"/>
        <w:spacing w:lineRule="atLeast" w:line="240" w:before="0" w:after="395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Учителям, работающим в 9 классе,  продумывать  домашнее задание (дифференцированное, работа с КИМами,  со справочными материалами).</w:t>
      </w:r>
    </w:p>
    <w:p>
      <w:pPr>
        <w:pStyle w:val="Normal"/>
        <w:spacing w:lineRule="atLeast" w:line="240" w:before="0" w:after="395"/>
        <w:contextualSpacing/>
        <w:rPr>
          <w:b/>
          <w:b/>
          <w:bCs/>
        </w:rPr>
      </w:pPr>
      <w:r>
        <w:rPr>
          <w:color w:val="000000"/>
          <w:shd w:fill="FFFFFF" w:val="clear"/>
        </w:rPr>
        <w:t>4.Эффективное использование   повторение изученного материала на уроках, рационально планировать урок с учетом подготовки к  ОГЭ.</w:t>
      </w:r>
      <w:r>
        <w:rPr>
          <w:color w:val="000000"/>
        </w:rPr>
        <w:br/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ВОДНАЯ ТАБЛИЦА РЕЗУЛЬТАТОВ  СРЕДНЕГО   БАЛЛА      НА  ГИА   В РАЗРЕЗЕ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2"/>
        <w:gridCol w:w="1411"/>
        <w:gridCol w:w="1508"/>
        <w:gridCol w:w="1562"/>
        <w:gridCol w:w="1484"/>
        <w:gridCol w:w="11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средний балл по предме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средний балл по предме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средний балл по предмет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  <w:p>
            <w:pPr>
              <w:pStyle w:val="Normal"/>
              <w:rPr/>
            </w:pPr>
            <w:r>
              <w:rPr/>
              <w:t>(средний балл по предмет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ы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Учитель Васильченко Е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ванова О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Учитель Переверзева Ю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Учитель Щеблыкина М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Учитель Переверзева Ю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Учитель Шевель Н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4 </w:t>
            </w:r>
          </w:p>
          <w:p>
            <w:pPr>
              <w:pStyle w:val="Normal"/>
              <w:rPr/>
            </w:pPr>
            <w:r>
              <w:rPr/>
              <w:t>Учитель Долгополова Е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Галимова Л.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Учитель Нелина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Учитель Щеблыкина М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Учитель Васильченко Е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Галимова Л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Учитель Нелина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Учитель Комогорцева О.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Учитель Васильченко Е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Галимова Л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both"/>
        <w:rPr>
          <w:color w:val="0D0D0D"/>
        </w:rPr>
      </w:pPr>
      <w:r>
        <w:rPr>
          <w:b/>
          <w:color w:val="0D0D0D"/>
        </w:rPr>
        <w:t xml:space="preserve">К  государственной (итоговой) аттестации были допущены все выпускники 11 класса – 4 выпускника. </w:t>
      </w:r>
      <w:r>
        <w:rPr>
          <w:color w:val="0D0D0D"/>
        </w:rPr>
        <w:t xml:space="preserve">Итоговая аттестация включала два обязательных предмета – русский язык и математику, другие предметы выбирались для поступления в учебные заведения. </w:t>
      </w:r>
    </w:p>
    <w:p>
      <w:pPr>
        <w:pStyle w:val="Normal"/>
        <w:jc w:val="both"/>
        <w:rPr/>
      </w:pPr>
      <w:r>
        <w:rPr/>
        <w:t>Среди выбранных предметов приоритеты у выпускников МОБУ  СОШ распределились следующим образом:  (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  <w:lang w:val="en-US" w:eastAsia="en-US"/>
        </w:rPr>
        <w:object w:dxaOrig="768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5pt;height:128.65pt" filled="f" o:ole="">
            <v:imagedata r:id="rId3" o:title=""/>
          </v:shape>
          <o:OLEObject Type="Embed" ProgID="Excel.Sheet.12" ShapeID="ole_rId2" DrawAspect="Content" ObjectID="_1094162245" r:id="rId2"/>
        </w:objec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езультаты ЕГЭ: Русский язык 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24 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36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36 до </w:t>
            </w:r>
            <w:r>
              <w:rPr>
                <w:lang w:val="en-US"/>
              </w:rPr>
              <w:t>5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 xml:space="preserve">5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– 61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 xml:space="preserve">Результаты ЕГЭ: математика 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20 б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0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0 до 4</w:t>
            </w:r>
            <w:r>
              <w:rPr>
                <w:lang w:val="en-US"/>
              </w:rPr>
              <w:t>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  4</w:t>
            </w:r>
            <w:r>
              <w:rPr>
                <w:lang w:val="en-US"/>
              </w:rPr>
              <w:t xml:space="preserve">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ий балл –32 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 xml:space="preserve">Результаты ЕГЭ: Биология 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36 б.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36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7 до 5</w:t>
            </w:r>
            <w:r>
              <w:rPr>
                <w:lang w:val="en-US"/>
              </w:rPr>
              <w:t>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  5</w:t>
            </w:r>
            <w:r>
              <w:rPr>
                <w:lang w:val="en-US"/>
              </w:rPr>
              <w:t xml:space="preserve">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– 44</w:t>
            </w:r>
          </w:p>
        </w:tc>
      </w:tr>
    </w:tbl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>Результаты ЕГЭ: история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32 б.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4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5 до 4</w:t>
            </w:r>
            <w:r>
              <w:rPr>
                <w:lang w:val="en-US"/>
              </w:rPr>
              <w:t>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  4</w:t>
            </w:r>
            <w:r>
              <w:rPr>
                <w:lang w:val="en-US"/>
              </w:rPr>
              <w:t xml:space="preserve">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– 45,5</w:t>
            </w:r>
          </w:p>
        </w:tc>
      </w:tr>
    </w:tbl>
    <w:p>
      <w:pPr>
        <w:pStyle w:val="Normal"/>
        <w:ind w:firstLine="708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>Результаты ЕГЭ: обществознание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39 б.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1"/>
        <w:gridCol w:w="1702"/>
        <w:gridCol w:w="1699"/>
        <w:gridCol w:w="2004"/>
        <w:gridCol w:w="1965"/>
        <w:gridCol w:w="163"/>
      </w:tblGrid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менее 39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от 39 до 50 бал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т  51 до 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олее 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человек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– 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D0D0D"/>
              </w:rPr>
              <w:t xml:space="preserve">Результаты ЕГЭ: англ.язык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  2014 г. миним. порог -20 б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tbl>
            <w:tblPr>
              <w:tblW w:w="994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682"/>
              <w:gridCol w:w="1730"/>
              <w:gridCol w:w="1727"/>
              <w:gridCol w:w="2037"/>
              <w:gridCol w:w="1998"/>
            </w:tblGrid>
            <w:tr>
              <w:trPr>
                <w:trHeight w:val="508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</w:rPr>
                    <w:t>Кол-во балло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D0D0D"/>
                    </w:rPr>
                    <w:t>менее 20 баллов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D0D0D"/>
                    </w:rPr>
                    <w:t>от 20 до 50 баллов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от  51 до 7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Более 7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</w:rPr>
                    <w:t>Кол-во человек</w:t>
                  </w:r>
                </w:p>
                <w:p>
                  <w:pPr>
                    <w:pStyle w:val="Style33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</w:rPr>
                    <w:t>2 чел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50%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D0D0D"/>
                    </w:rPr>
                    <w:t>50%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81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едний балл – 42,5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одная таблица результатов ЕГЭ 2014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Сдава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едний бал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мальный бал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читель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сильченко Е.С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лимова Л.А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огорцева О.Н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лина А.В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огорцева О.Н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нгл.язы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удрина М.В.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бор предметов на ЕГЭ (чел.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130465782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 видно из диаграммы, что предметы по выбору обучающиеся 11 класса  сдают на ЕГЭ. Больше   востребованы такие предметы, как:  обществознание,  биология.  Эти предметы выпускники выбирают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.  впервые за 4 года сдавали англ.язык,  историю – за 3 года. Не пользуются популярностью  такие предметы по выбору, как: литература, физика, география. Это объясняется тем, что для поступления они выпускникам  не нужны. По всем предметам по выбору в 2014 г. минимальный порог баллов преодо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редний балл по ЕГЭ по школе  – 47,1, что на  6,1  балла выше по сравнению с прошлым годом.</w:t>
      </w:r>
    </w:p>
    <w:p>
      <w:pPr>
        <w:pStyle w:val="Normal"/>
        <w:ind w:firstLine="708"/>
        <w:rPr>
          <w:b/>
          <w:b/>
          <w:color w:val="0D0D0D"/>
        </w:rPr>
      </w:pPr>
      <w:r>
        <w:rPr>
          <w:b/>
          <w:color w:val="0D0D0D"/>
        </w:rPr>
        <w:t>Выводы:</w:t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1. Все выпускники успешно прошли государственную (итоговую) аттестацию  по обязательным предметам и получили аттестаты о среднем общем образовании. Пересдачи предметов не было. Это позволяет сделать вывод, что содержание обучения  по предметам  на базовом уровне  освоено обучающимис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2.Анализ результатов по русскому языку  (уч.Галимова Л.А.) позволяет сделать вывод о  положительной динамике  результатов  обучения. </w:t>
        <w:tab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2. Средний балл по русскому языку, математике по сравнению с прошлым годом  выше, что говорит о  положительной работе учителей-предметников по подготовке к итоговой аттестации. Хотя по математике 2 ученика только перешли порог.  Выпускники школы показывают низкий уровень алгебраической   и вычислительной культуры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3.Большей популярностью  среди предметов по выбору пользуются биология, обществознание. Все выпускники по этим предметам перешли порог, результаты ЕГЭ  в 2014 г. выше  прошлого год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Выпускники  выбрали предметами по выбору англ.язык, историю. Результаты  хорошие,  также говорит о серьезной подготовке к экзаменам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5. Анализ протоколов проверки ЕГЭ показывает, что малый процент выпускников справляется с заданиями части С по математике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>
          <w:color w:val="0D0D0D"/>
        </w:rPr>
        <w:t xml:space="preserve">Учить правилам аргументации  на всех уроках, начиная с 5 класса,  обращать внимание на то, что  не всякая  мысль  может служить  аргументом, добиваться того, чтобы обучаемые  доказывали связь  аргумента с тезисом- задача каждого учителя-предметника. 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>
          <w:color w:val="0D0D0D"/>
        </w:rPr>
        <w:t>Усилить работу  со справочной литературой, давать рекомендации  обучаемым  интернет-источники для самостоятельной работы.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>
          <w:color w:val="0D0D0D"/>
        </w:rPr>
        <w:t>Усилить работу по формированию вычислительных навыков, начиная с нач. классов. Учителям-математики, нач.классов особое внимание  уделять формированию  математических понятий, осознанному усвоению их школьниками, добиваясь при этом  прочных вычислительных навыков и навыков  по применению  изученных алгоритмов.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>
          <w:color w:val="0D0D0D"/>
        </w:rPr>
        <w:t>Учителям-предметникам, работающим в 10-11 классах: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color w:val="0D0D0D"/>
        </w:rPr>
      </w:pPr>
      <w:r>
        <w:rPr>
          <w:color w:val="0D0D0D"/>
        </w:rPr>
        <w:t xml:space="preserve">проанализировать на заседаниях предметных школьных методических объединений результаты экзаменов в форме ЕГЭ, учесть в работе допущенные выпускниками ошибки,   разработать конкретные рекомендации по повышению и сохранению  качества подготовки выпускников к экзаменам, 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color w:val="0D0D0D"/>
        </w:rPr>
      </w:pPr>
      <w:r>
        <w:rPr>
          <w:color w:val="0D0D0D"/>
        </w:rPr>
        <w:t>организовывать индивидуальную работу с сильными учащимися,  систематически включать  в работу задания части С,  изучая при этом  рекомендации по их выполнению;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color w:val="0D0D0D"/>
        </w:rPr>
      </w:pPr>
      <w:r>
        <w:rPr>
          <w:color w:val="0D0D0D"/>
        </w:rPr>
        <w:t>для организации качественного повторения пройденного материала использовать в работе передовые педагогические технологии, разнообразные формы и методы обучения,  возможности элективных курсов, дополнительную литературу,  КИМы различного содержания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езультаты государственной (итоговой) аттестации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tbl>
      <w:tblPr>
        <w:tblW w:w="80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6"/>
        <w:gridCol w:w="1450"/>
        <w:gridCol w:w="1450"/>
      </w:tblGrid>
      <w:tr>
        <w:trPr>
          <w:trHeight w:val="304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2012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3/2014</w:t>
            </w:r>
          </w:p>
        </w:tc>
      </w:tr>
      <w:tr>
        <w:trPr>
          <w:trHeight w:val="599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2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выпускников 9 классов на конец учебного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9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/доля обучающихся 9 классов, допущенных к 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/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100%</w:t>
            </w:r>
          </w:p>
        </w:tc>
      </w:tr>
      <w:tr>
        <w:trPr>
          <w:trHeight w:val="589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53" w:hanging="5"/>
              <w:rPr/>
            </w:pPr>
            <w:r>
              <w:rPr>
                <w:color w:val="000000"/>
              </w:rPr>
              <w:t xml:space="preserve">Количество/доля обучающихся 9 классов, </w:t>
            </w:r>
            <w:r>
              <w:rPr>
                <w:color w:val="000000"/>
                <w:spacing w:val="-2"/>
              </w:rPr>
              <w:t>имеющих положительные результаты 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/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100%</w:t>
            </w:r>
          </w:p>
        </w:tc>
      </w:tr>
      <w:tr>
        <w:trPr>
          <w:trHeight w:val="861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/>
            </w:pPr>
            <w:r>
              <w:rPr>
                <w:color w:val="000000"/>
                <w:spacing w:val="-1"/>
              </w:rPr>
              <w:t xml:space="preserve">Количество/доля обучающихся 9 классов, </w:t>
            </w:r>
            <w:r>
              <w:rPr>
                <w:color w:val="000000"/>
                <w:spacing w:val="-2"/>
              </w:rPr>
              <w:t xml:space="preserve">получивших неудовлетворительный результат по </w:t>
            </w:r>
            <w:r>
              <w:rPr>
                <w:color w:val="000000"/>
                <w:spacing w:val="-1"/>
              </w:rPr>
              <w:t>одному предме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3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5"/>
              <w:rPr/>
            </w:pPr>
            <w:r>
              <w:rPr>
                <w:color w:val="000000"/>
                <w:spacing w:val="-1"/>
              </w:rPr>
              <w:t xml:space="preserve">Количество/доля обучающихся 9 классов, </w:t>
            </w:r>
            <w:r>
              <w:rPr>
                <w:color w:val="000000"/>
                <w:spacing w:val="-2"/>
              </w:rPr>
              <w:t xml:space="preserve">получивших неудовлетворительный результат по </w:t>
            </w:r>
            <w:r>
              <w:rPr>
                <w:color w:val="000000"/>
                <w:spacing w:val="2"/>
              </w:rPr>
              <w:t>двум и более предме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выпускников 1 1 классов на конец учебного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57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71" w:hanging="0"/>
              <w:rPr/>
            </w:pPr>
            <w:r>
              <w:rPr>
                <w:spacing w:val="-4"/>
              </w:rPr>
              <w:t xml:space="preserve">Количество обучающихся 1 1 классов, </w:t>
            </w:r>
            <w:r>
              <w:rPr/>
              <w:t>допущенных к 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61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662" w:firstLine="5"/>
              <w:rPr/>
            </w:pPr>
            <w:r>
              <w:rPr>
                <w:spacing w:val="-4"/>
              </w:rPr>
              <w:t xml:space="preserve">Количество/доля обучающихся 1 1 классов, </w:t>
            </w:r>
            <w:r>
              <w:rPr>
                <w:spacing w:val="-1"/>
              </w:rPr>
              <w:t>сдавших ЕГЭ по обязательным предме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/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/100%</w:t>
            </w:r>
          </w:p>
        </w:tc>
      </w:tr>
      <w:tr>
        <w:trPr>
          <w:trHeight w:val="80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5"/>
              <w:rPr/>
            </w:pPr>
            <w:r>
              <w:rPr>
                <w:spacing w:val="-2"/>
              </w:rPr>
              <w:t xml:space="preserve">Количество/доля обучающихся 1 1 классов, </w:t>
            </w:r>
            <w:r>
              <w:rPr>
                <w:spacing w:val="-3"/>
              </w:rPr>
              <w:t xml:space="preserve">получивших неудовлетворительный результат по </w:t>
            </w:r>
            <w:r>
              <w:rPr/>
              <w:t>одному из обязательных предм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ализ состава руководящих и педагогических работников: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746"/>
      </w:tblGrid>
      <w:tr>
        <w:trPr>
          <w:trHeight w:val="64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Состав педагогических кадров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14"/>
              </w:rPr>
              <w:t>2013/2014уч.г.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Всего педагогических работников (в т.ч. совместители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</w:rPr>
              <w:t>13 чел.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Постоянные (основные сотрудники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</w:rPr>
              <w:t>12 чел.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4"/>
              </w:rPr>
            </w:pPr>
            <w:r>
              <w:rPr>
                <w:spacing w:val="-4"/>
              </w:rPr>
              <w:t>Совмести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</w:rPr>
              <w:t>1 чел.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7"/>
              </w:rPr>
            </w:pPr>
            <w:r>
              <w:rPr>
                <w:spacing w:val="7"/>
              </w:rPr>
              <w:t>Наличие в штат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</w:rPr>
              <w:t>13 чел.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тивных работ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</w:rPr>
              <w:t>3 чел.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4"/>
              </w:rPr>
            </w:pPr>
            <w:r>
              <w:rPr>
                <w:spacing w:val="-4"/>
              </w:rPr>
              <w:t>Учителе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</w:rPr>
              <w:t>12 чел.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6"/>
              </w:rPr>
            </w:pPr>
            <w:r>
              <w:rPr>
                <w:spacing w:val="6"/>
              </w:rPr>
              <w:t>Специалисты ОУ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5"/>
              </w:rPr>
              <w:t>13 чел.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3"/>
              </w:rPr>
            </w:pPr>
            <w:r>
              <w:rPr>
                <w:spacing w:val="3"/>
              </w:rPr>
              <w:t>имеют образ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</w:rPr>
              <w:t>13 чел./100%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ысшее педагогическо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10 чел./71%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ысшее непедагогическо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0 чел.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среднее профессиональное (педагогическое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8"/>
                <w:sz w:val="23"/>
                <w:szCs w:val="23"/>
              </w:rPr>
              <w:t>3 чел./24%</w:t>
            </w:r>
          </w:p>
        </w:tc>
      </w:tr>
      <w:tr>
        <w:trPr>
          <w:trHeight w:val="25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еполное высше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0 чел.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7"/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имеют квалификационные категор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12 чел./86%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высшу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5"/>
                <w:sz w:val="23"/>
                <w:szCs w:val="23"/>
              </w:rPr>
              <w:t>1 чел./7 %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ерву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9 чел./71%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втору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0 чел./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Прошли курсовую подготовку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- учителя (по преподаваемому предмету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11 чел./79%</w:t>
            </w:r>
          </w:p>
        </w:tc>
      </w:tr>
      <w:tr>
        <w:trPr>
          <w:trHeight w:val="5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2 чел /66%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spacing w:val="6"/>
                <w:sz w:val="23"/>
                <w:szCs w:val="23"/>
              </w:rPr>
              <w:t>имеют Почётные Грамоты  министерства образования  и науки РФ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5"/>
                <w:sz w:val="23"/>
                <w:szCs w:val="23"/>
              </w:rPr>
              <w:t>2 чел. /14%</w:t>
            </w:r>
          </w:p>
        </w:tc>
      </w:tr>
      <w:tr>
        <w:trPr>
          <w:trHeight w:val="27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spacing w:val="6"/>
                <w:sz w:val="23"/>
                <w:szCs w:val="23"/>
              </w:rPr>
              <w:t>имеют Почётные Грамоты  минобразов.   и науки  Амурск обл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7"/>
                <w:sz w:val="23"/>
                <w:szCs w:val="23"/>
              </w:rPr>
              <w:t>6 чел. /43%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тличник народного образ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6"/>
                <w:sz w:val="23"/>
                <w:szCs w:val="23"/>
              </w:rPr>
              <w:t>1 чел. /7%</w:t>
            </w:r>
          </w:p>
        </w:tc>
      </w:tr>
      <w:tr>
        <w:trPr>
          <w:trHeight w:val="26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другие наград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/>
            </w:pPr>
            <w:r>
              <w:rPr>
                <w:spacing w:val="-8"/>
                <w:sz w:val="23"/>
                <w:szCs w:val="23"/>
              </w:rPr>
              <w:t>2 чел /14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 учеб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67"/>
        <w:gridCol w:w="1417"/>
        <w:gridCol w:w="2127"/>
        <w:gridCol w:w="88"/>
        <w:gridCol w:w="762"/>
        <w:gridCol w:w="1559"/>
        <w:gridCol w:w="1985"/>
        <w:gridCol w:w="674"/>
        <w:gridCol w:w="176"/>
      </w:tblGrid>
      <w:tr>
        <w:trPr>
          <w:trHeight w:val="100" w:hRule="atLeast"/>
        </w:trPr>
        <w:tc>
          <w:tcPr>
            <w:tcW w:w="547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/>
              </w:rPr>
              <w:t>учебник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Style w:val="FontStyle30"/>
                <w:b/>
                <w:b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>Предмет</w:t>
            </w:r>
          </w:p>
          <w:p>
            <w:pPr>
              <w:pStyle w:val="Normal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3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программа</w:t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</w:rPr>
              <w:t>Ав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</w:rPr>
              <w:t>Наз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6"/>
                <w:rFonts w:cs="Times New Roman"/>
              </w:rPr>
              <w:t>Год и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</w:rPr>
              <w:t>Ав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</w:rPr>
              <w:t>Наз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6"/>
                <w:rFonts w:cs="Times New Roman"/>
              </w:rPr>
              <w:t>Издательство Год издания.</w:t>
            </w:r>
          </w:p>
        </w:tc>
      </w:tr>
      <w:tr>
        <w:trPr>
          <w:trHeight w:val="8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29"/>
                <w:b w:val="false"/>
                <w:b w:val="false"/>
              </w:rPr>
            </w:pPr>
            <w:r>
              <w:rPr>
                <w:rStyle w:val="FontStyle29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.Ф.Климан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Программы обще образовательных учреждений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ык 1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.Ф.Клим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писи №1,2,3,4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«Русский язык»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Рабоч.тетрад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11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Л.Ф.Кли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для начальных классов Русский язык 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Л.Ф.Кли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. 2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Л.Ф.Кли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начальных классов Русский язык 3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.Ф.Клим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. 3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Зеленин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онцепция и программы для начальных классов Русский язык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Зеленина Л. М. Хохлова Т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4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8-2011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С.И. Львова, В.И. Ль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</w:t>
              <w:softHyphen/>
              <w:t>щеобразовательных учреждений. Русский язык 5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ык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С.И. Львова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В.И. Ль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. 5 кл. в дву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1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Мнемозина 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С.И. Львова, В.И. Ль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Русский язык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5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ык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С.И. Львова,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В.И. Ль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. 6 кл.в дву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М. Разумовская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Русский язык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5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ык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М. Разумовская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. 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Дрофа 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М. Разумовская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Русский язык 5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ык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М. Разумовская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В.И. Капинос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В.В.Ль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усский яз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-201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Дрофа</w:t>
            </w:r>
          </w:p>
          <w:p>
            <w:pPr>
              <w:pStyle w:val="Style141"/>
              <w:widowControl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. М.М. Разумовская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Русский язык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5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усский язык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М. Разумовская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В.И. Капинос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В.В.Ль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усский яз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8-2009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Дрофа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Г.Ф.Хлебин-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Русский язык 10-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Г.Ф.Хлебин-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усский яз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1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Просвещение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rPr>
                <w:rStyle w:val="FontStyle29"/>
                <w:b w:val="false"/>
                <w:b w:val="false"/>
              </w:rPr>
            </w:pPr>
            <w:r>
              <w:rPr>
                <w:rStyle w:val="FontStyle29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Климанова Л. 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 1-4 кл. Литературное чтение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Климанова Л. 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Литературно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чтени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Климанова Л. 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онцепция и программы для начальныхкл. 1-4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итературное чтение 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лиманова Л. Ф. Горецкий В. Г. Виноградская В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одная речь 2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лиманова Л. 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онцепция и программы для начальных кл 1-4 Литературное чтение 3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лиманова Л. 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одная речь 3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лиманова Л. 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для начальных кл 1-4 Литературное чтение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лиманова Л. Ф. Горецкий В. Г. Голованова М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Родная реч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4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2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29"/>
                <w:b w:val="false"/>
                <w:b w:val="false"/>
              </w:rPr>
            </w:pPr>
            <w:r>
              <w:rPr>
                <w:rStyle w:val="FontStyle29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-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М.А. Снежневска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О.М.Хр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итература 5 кл.в дву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2-2013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-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А. Снежневска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О.М.Хр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Литература 6 кл.в двух частя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-2013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итература 7 кл.в дву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2009-2912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итература 8 кл.в дву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8-291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Литература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9 кл.в дву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-2012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Ю.И. Лысс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итература 11 кл.в дву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010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ороф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 Математика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ороф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атематика 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ороф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 Математика 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ороф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атематика  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ороф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 Математика 3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ороф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атематика  3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И.Моро, М.А.Ба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 Математика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.И.Моро, М.А.Ба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атематика 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-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Г.М.Кузнецово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 Математика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. Н.Я.Виле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атематика. 5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свещение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под ред. Г.М.Кузнец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Программы общеобразова</w:t>
              <w:softHyphen/>
              <w:t>тельных учреждений Математика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Н.Я.Виле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атематика 6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немозина, 2009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/>
              <w:t>под ред. Г.М.Кузнец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Алгебр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акарычев Ю.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 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немозина,  2007-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/>
              <w:t>под ред. Г.М.Кузнец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Алгебр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акарычев Ю. Н. Миндюк Н. Г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Нешков К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 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свещение, 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/>
              <w:t>под ред. Г.М.Кузнец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Алгебр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акарычев Ю.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немозина, 2007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танасян Л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Геометр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Атанасян Л. С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Бутузов В. Ф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адомцев С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свещение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танасян Л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Геометрия 7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Атанасян Л. С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Бутузов В. Ф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адомцев С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 7-9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свещение, 20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танасян Л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Геометр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Атанасян Л. С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Бутузов В. Ф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адомцев С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свещение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танасян Л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Геометр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0-11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Атанасян Л. С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Бутузов В. Ф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адомцев С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метр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0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свещение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/>
              <w:t>под ред. Г.М.Кузнец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общеобразовательных учреждений 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 и начал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атематическо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нализ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0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А.К.Колмого-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лгебра и нач. ана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0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немозина, 2007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>Информа-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общеобразова</w:t>
              <w:softHyphen/>
              <w:t>тельных учреждений. Информатик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 xml:space="preserve">Информатика и ИКТ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нформатика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 ИКТ 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Бином,</w:t>
            </w:r>
          </w:p>
          <w:p>
            <w:pPr>
              <w:pStyle w:val="Style9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общеобразова</w:t>
              <w:softHyphen/>
              <w:t>тельных учреждений. Информатика.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 xml:space="preserve">Информатика и ИКТ 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нформатика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 ИКТ 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Бином, 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общеобразова</w:t>
              <w:softHyphen/>
              <w:t>тельных учреждений. Информатика.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Информатика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Информатика и ИКТ 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Бином,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общеобраз. учреждений. Физик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Физика 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свещение, 2007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общеобраз. учреждений. Физик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9 к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Физика 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рофа, 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общеобраз. учреждений. Физик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7- 9к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ерышкин А. В. Гутник Е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Физик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рофа, 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11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якишев Г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 для общеобраз. учреждений. Физик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0-11 к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якишев Г. Я. Буховцев Б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Физика 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свещение,</w:t>
            </w:r>
          </w:p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Т.Я.Шпи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1-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Т.Я.Шпи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Т.Я.Шпи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1-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Т.Я.Шпи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ИЗО</w:t>
            </w:r>
          </w:p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Т.Я.Шпи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1-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Т.Я.Шпи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В.С.Ку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1-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В.С.Ку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В.С.Ку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Кузин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Кузин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Кузин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стория. Всеобщая история, 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.И.Год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еждений 5-9 кл.</w:t>
            </w:r>
          </w:p>
          <w:p>
            <w:pPr>
              <w:pStyle w:val="Normal"/>
              <w:rPr/>
            </w:pPr>
            <w:r>
              <w:rPr/>
              <w:t>История Древнего мира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.И.Го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тория Древнего мира 5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анилов А. А., 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.</w:t>
            </w:r>
          </w:p>
          <w:p>
            <w:pPr>
              <w:pStyle w:val="Normal"/>
              <w:rPr/>
            </w:pPr>
            <w:r>
              <w:rPr/>
              <w:t>История 5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 А. А. 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балов Е. В. Донской Г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редних веков 6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 А. А.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 Я.</w:t>
            </w:r>
          </w:p>
          <w:p>
            <w:pPr>
              <w:pStyle w:val="Normal"/>
              <w:rPr/>
            </w:pPr>
            <w:r>
              <w:rPr/>
              <w:t>Ванюшкина Л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-тельныхучр.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. 5-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овская А. Я. Баранов П. А. </w:t>
            </w:r>
          </w:p>
          <w:p>
            <w:pPr>
              <w:pStyle w:val="Normal"/>
              <w:rPr/>
            </w:pPr>
            <w:r>
              <w:rPr/>
              <w:t>Ванюшкина Л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 xml:space="preserve">2010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 Я.</w:t>
            </w:r>
          </w:p>
          <w:p>
            <w:pPr>
              <w:pStyle w:val="Normal"/>
              <w:rPr/>
            </w:pPr>
            <w:r>
              <w:rPr/>
              <w:t>Ванюшкина Л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учр. 6-11 кл.</w:t>
            </w:r>
          </w:p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учр. 5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 А. А .Л. Г. Косулина</w:t>
            </w:r>
          </w:p>
          <w:p>
            <w:pPr>
              <w:pStyle w:val="Normal"/>
              <w:rPr/>
            </w:pPr>
            <w:r>
              <w:rPr/>
              <w:t>Юдовская А. Я. Баранов П. А. Ванюшкина Л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тория России 19 век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0 М.: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.  . Брандт М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шкина Н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у чр. 5-9 кл.</w:t>
            </w:r>
          </w:p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. 5-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  <w:t>Брант М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шкин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тория России 20 век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ейшая история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М.:Мнемозина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 АА.</w:t>
            </w:r>
          </w:p>
          <w:p>
            <w:pPr>
              <w:pStyle w:val="Normal"/>
              <w:rPr/>
            </w:pPr>
            <w:r>
              <w:rPr/>
              <w:t>Косулин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. 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учр. 10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 В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 В. Симония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тория росси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 вв.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мирная история </w:t>
            </w:r>
            <w:r>
              <w:rPr>
                <w:lang w:val="en-US"/>
              </w:rPr>
              <w:t>XX</w:t>
            </w:r>
            <w:r>
              <w:rPr/>
              <w:t>в.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курса обществознания 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оголюбов Л.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курса обществознания 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оголюбов Л.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оголюбов Л.Н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голюбов Л. М. Городецкая Н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голюбов Л. М. Городецкая Н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оголюбов Л. 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Обществознание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голюбов Л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ествознание 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1, 2012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 xml:space="preserve">Программы общеобразовательных учреждений 1-4 кл. Окружающий мир 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«Окружающий мир»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 xml:space="preserve">Программы общеобразовательных учреждений 1-4 кл. Окружающий мир 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«Окружающий мир»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0"/>
              </w:rPr>
            </w:pPr>
            <w:r>
              <w:rPr>
                <w:rStyle w:val="FontStyle30"/>
              </w:rPr>
              <w:t xml:space="preserve">Программы общеобразовательных учреждений 1-4 кл. Окружающий мир 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3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«Окружающий мир»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30"/>
              </w:rPr>
              <w:t xml:space="preserve">Программы общеобразовательных учреждений 4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П.Плеша-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/>
              <w:t>Мир вокруг нас»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.по биологии 5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.М.Паку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ология. Живой организм. 5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Мнемозина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.по биологии 6-11 кл Биология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ология 6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Мнемозин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.по биологии 6-11 кл Биология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.В. Латю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ология Живо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Мнемозина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В.В. Латюшин</w:t>
            </w:r>
          </w:p>
          <w:p>
            <w:pPr>
              <w:pStyle w:val="Normal"/>
              <w:rPr/>
            </w:pPr>
            <w:r>
              <w:rPr/>
              <w:t>В.М. Паку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 xml:space="preserve">тельных учр.по биологии 8 класс </w:t>
            </w:r>
          </w:p>
          <w:p>
            <w:pPr>
              <w:pStyle w:val="Normal"/>
              <w:rPr/>
            </w:pPr>
            <w:r>
              <w:rPr/>
              <w:t>«Человек и его здоров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.В.Колесов.</w:t>
            </w:r>
          </w:p>
          <w:p>
            <w:pPr>
              <w:pStyle w:val="Normal"/>
              <w:rPr/>
            </w:pPr>
            <w:r>
              <w:rPr/>
              <w:t>Р.Д.М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иология . Человек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Дрофа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В.В. Латюшин</w:t>
            </w:r>
          </w:p>
          <w:p>
            <w:pPr>
              <w:pStyle w:val="Normal"/>
              <w:rPr/>
            </w:pPr>
            <w:r>
              <w:rPr/>
              <w:t>В.М. Паку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.побиологии 6-11 кл Биология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А.Каменский</w:t>
            </w:r>
          </w:p>
          <w:p>
            <w:pPr>
              <w:pStyle w:val="Normal"/>
              <w:rPr/>
            </w:pPr>
            <w:r>
              <w:rPr/>
              <w:t>Е.А.Криксунов</w:t>
            </w:r>
          </w:p>
          <w:p>
            <w:pPr>
              <w:pStyle w:val="Normal"/>
              <w:rPr/>
            </w:pPr>
            <w:r>
              <w:rPr/>
              <w:t>В.В.Пасеч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ология. Общие закономер</w:t>
              <w:softHyphen/>
              <w:t xml:space="preserve">ности.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Дрофа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А. Каменский</w:t>
            </w:r>
          </w:p>
          <w:p>
            <w:pPr>
              <w:pStyle w:val="Normal"/>
              <w:rPr/>
            </w:pPr>
            <w:r>
              <w:rPr/>
              <w:t>Е.А. Криксунов</w:t>
            </w:r>
          </w:p>
          <w:p>
            <w:pPr>
              <w:pStyle w:val="Normal"/>
              <w:rPr/>
            </w:pPr>
            <w:r>
              <w:rPr/>
              <w:t>В.В. Пасе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.по биологии 6-11 кл Биология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.А.Каменский</w:t>
            </w:r>
          </w:p>
          <w:p>
            <w:pPr>
              <w:pStyle w:val="Normal"/>
              <w:rPr/>
            </w:pPr>
            <w:r>
              <w:rPr/>
              <w:t>Е.А.Криксунов</w:t>
            </w:r>
          </w:p>
          <w:p>
            <w:pPr>
              <w:pStyle w:val="Normal"/>
              <w:rPr/>
            </w:pPr>
            <w:r>
              <w:rPr/>
              <w:t>В.В.Пасеч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курса химии 8-11 кл. общеобр. учр Химия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имия 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удзи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курса химии 8-11 кл.</w:t>
            </w:r>
          </w:p>
          <w:p>
            <w:pPr>
              <w:pStyle w:val="Normal"/>
              <w:rPr/>
            </w:pPr>
            <w:r>
              <w:rPr/>
              <w:t>общеобр. Учр. Химия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удзит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курса химии 8-11 кл. общеобр. учр Химия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-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1-4 кл.</w:t>
            </w:r>
          </w:p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зыка 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-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1-4 кл.</w:t>
            </w:r>
          </w:p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зыка 2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-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1-4 кл.</w:t>
            </w:r>
          </w:p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зыка 3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-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1-4 кл.</w:t>
            </w:r>
          </w:p>
          <w:p>
            <w:pPr>
              <w:pStyle w:val="Normal"/>
              <w:rPr/>
            </w:pPr>
            <w:r>
              <w:rPr/>
              <w:t>Музыка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общеобраз. учреждений МХК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 Х К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общеобраз. учреждений МХК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 Х К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общеобраз. учреждений МХК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 Х К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. учреждений МХК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 Х К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-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оговц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гов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.Человек.Природа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оговц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гов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. 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оговц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гов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.3 1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.Я.Шпика-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евоч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ч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отунцев Ю.Л. СимоненкоВ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«Технология.Трудовое обучение 1-4, 5-11класс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 ред. Симоненко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: учебник для 5 кл. общеобр.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отунцев Ю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«Технология.Трудовое обучение 1 -4, 5-11класс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 ред. Симоненко</w:t>
            </w:r>
          </w:p>
          <w:p>
            <w:pPr>
              <w:pStyle w:val="Normal"/>
              <w:rPr/>
            </w:pPr>
            <w:r>
              <w:rPr/>
              <w:t>В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: учебник для 6 кл.</w:t>
            </w:r>
          </w:p>
          <w:p>
            <w:pPr>
              <w:pStyle w:val="Normal"/>
              <w:rPr/>
            </w:pPr>
            <w:r>
              <w:rPr/>
              <w:t>общеобр.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Хотунцев Ю.Л. </w:t>
            </w:r>
          </w:p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«Технология.Трудовое обучение 1 -4, 5-11класс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моненко В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: учебник для 7 кл. общеоб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Вентана-Граф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отунцев Ю. Л. Симоненко В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«Технология.Трудовое обучение 1 -4, 5-11класс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моненко</w:t>
            </w:r>
          </w:p>
          <w:p>
            <w:pPr>
              <w:pStyle w:val="Normal"/>
              <w:rPr/>
            </w:pPr>
            <w:r>
              <w:rPr/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: учебник для 8 кл. общеоб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отунцев Ю. Л. Симоненко В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«Технология.Трудовое обучение 5-11класс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чинин О.П. Матяш Н. В. Симоненко В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ология 10-11 клас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.;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. учреждений МХК 10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 Х К 10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общеобраз. учреждений МХК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 Х К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курса англ. языка Биболетовой</w:t>
            </w:r>
          </w:p>
          <w:p>
            <w:pPr>
              <w:pStyle w:val="Normal"/>
              <w:rPr/>
            </w:pPr>
            <w:r>
              <w:rPr/>
              <w:t>М. З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курса англ. языка Биболетовой</w:t>
            </w:r>
          </w:p>
          <w:p>
            <w:pPr>
              <w:pStyle w:val="Normal"/>
              <w:rPr/>
            </w:pPr>
            <w:r>
              <w:rPr/>
              <w:t>М. З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 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а курса англ. языка Биболетовой М. З.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 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 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- 6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 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7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 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8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 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9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 10-11 класс</w:t>
            </w:r>
          </w:p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узавлев В.П. Лапа И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нгл.язык</w:t>
            </w:r>
            <w:r>
              <w:rPr>
                <w:lang w:val="en-US" w:eastAsia="en-US"/>
              </w:rPr>
              <w:t>“English”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sz w:val="22"/>
                <w:szCs w:val="22"/>
              </w:rPr>
              <w:t>И.В.Душин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sz w:val="22"/>
                <w:szCs w:val="22"/>
              </w:rPr>
              <w:t>География 6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Т.П.Герасимо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Началь</w:t>
              <w:softHyphen/>
              <w:t>ный курс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ге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Душин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. Учреждений 6-11 к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«Материки, океаны, народы и страны»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оринская В. А. Душ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гра</w:t>
              <w:softHyphen/>
              <w:t>ф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материков и оке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Ким Э. В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узнецова Г. Ю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Сиротин В. И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од ред. А. И. Алекс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общеобразов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Учреждений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-11 кл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«Географ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оссии»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Алексеев А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гра</w:t>
              <w:softHyphen/>
              <w:t>фия России. Природа и на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Ким Э. В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Кузнецова Г. Ю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 xml:space="preserve">Сиротин В. И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од ред. А. И. Алекс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общеобразов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Учреждений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-11 кл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«Географ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оссии»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Алексеев А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Геогра</w:t>
              <w:softHyphen/>
              <w:t>фия России Хозяйство и геогра</w:t>
              <w:softHyphen/>
              <w:t>фические рай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Кузнецов А. П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«География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ми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 общеобразов. Учреждений 6-11 кл. «География мира» 1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Максаковский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В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Экономичес кая и социа</w:t>
              <w:softHyphen/>
              <w:t>льная география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-2012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Лях В.И. 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физического воспитания 1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А.Т.Смирнов, Б.О.Хр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Программа общеобразовательных шко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А.Т.Смирнов, Б.О.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А.Т.Смирнов, Б.О.Хр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Программа общеобразовательных шко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техническое осна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число компьютеров, включая персональные компьютеры–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ноутбуков –  11  шт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функционирует 1 локальная  сеть, объединяющих 9 компьютеров, используемых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компьютеров, подключенных к сети Интернет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нтерактивных досок – 3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чел. 93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.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е обеспечение образовательного процес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6"/>
        <w:gridCol w:w="1800"/>
        <w:gridCol w:w="1620"/>
        <w:gridCol w:w="1260"/>
      </w:tblGrid>
      <w:tr>
        <w:trPr>
          <w:tblHeader w:val="true"/>
          <w:trHeight w:val="2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                     учебниками за сч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лектронных учебников 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родителям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школ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723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 поступ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25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4189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>201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3870,1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0322,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7126.0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обретение     учебной   литературы и учеб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2" w:before="120" w:after="120"/>
        <w:jc w:val="center"/>
        <w:rPr>
          <w:b/>
          <w:b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eastAsia="en-US"/>
        </w:rPr>
        <w:t>Книжный фонд</w:t>
      </w:r>
    </w:p>
    <w:p>
      <w:pPr>
        <w:pStyle w:val="Normal"/>
        <w:autoSpaceDE w:val="false"/>
        <w:jc w:val="center"/>
        <w:rPr/>
      </w:pPr>
      <w:r>
        <w:rPr/>
        <w:t>Художественная литература :</w:t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91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0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лектронные образовательные ресурсы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770"/>
      </w:tblGrid>
      <w:tr>
        <w:trPr>
          <w:trHeight w:val="23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год поступления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13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50</w:t>
            </w:r>
          </w:p>
        </w:tc>
      </w:tr>
    </w:tbl>
    <w:p>
      <w:pPr>
        <w:pStyle w:val="Normal"/>
        <w:autoSpaceDE w:val="false"/>
        <w:spacing w:lineRule="atLeast" w:line="252" w:before="45" w:after="0"/>
        <w:ind w:firstLine="36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образовательного процесса и социально-бытовые усл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58"/>
        <w:gridCol w:w="3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ная мощность  здания / предельная наполняемость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/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енность обучающихся / воспитанников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1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ая численность работников /численность педагогических работников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 чел./13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даний  (наименование), этажность, год постройки каждого зд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 здание, 2 этажа, 197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зданий (по каждому объекту)  /  соответствие норматив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8,1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ерритории (кв.м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строительных конструкций здания и их техническое состояние (стены, кровля, перекрытия, полы, окна  и 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елезобетонные стены, панели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ухскатная крыша, покрытая шифером, полы деревянные, окна двойные, створчат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опления (централизованное, от котельной, печное и 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котель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ного  водоснабжения (централизованное, скважина, привозное и т. 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осная станция 2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ячего  водоснабжения (централизованное, водонагреватели и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и 6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нализации (централизованная, септик, теплый туалет,  наружный и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птик, теплый туа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ртза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, 197,3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оловой (пищеблок, буфет), соответствие требованиям СанПи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щеблок, соответствует требованиям СанП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федеральным требованиям в части минимальной оснащенности учебного процесса и оборудования учебных помещений, % , в т. ч.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ное оснащение учебного процесса и оборудование учебных помещений,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методическое обеспечение учебного процесса,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териально-техническое обеспечение учебного процесса,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обеспечение учебного процесса,  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воз учащихс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, из которых подвозятся де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двозимых уча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е количество автобусов / из них соответствующих ГОСТ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маршру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воз из 2 сел, 20 чел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автобус, сответствует ГОС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еспеченность учебным оборудовани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559"/>
        <w:gridCol w:w="841"/>
      </w:tblGrid>
      <w:tr>
        <w:trPr>
          <w:trHeight w:val="8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802" w:hanging="0"/>
              <w:rPr/>
            </w:pPr>
            <w:r>
              <w:rPr>
                <w:spacing w:val="-8"/>
              </w:rPr>
              <w:t xml:space="preserve">Учебный класс, </w:t>
            </w:r>
            <w:r>
              <w:rPr>
                <w:spacing w:val="-7"/>
              </w:rPr>
              <w:t>каби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23" w:hanging="0"/>
              <w:rPr/>
            </w:pPr>
            <w:r>
              <w:rPr>
                <w:spacing w:val="-8"/>
              </w:rPr>
              <w:t xml:space="preserve">Наименование </w:t>
            </w:r>
            <w:r>
              <w:rPr>
                <w:spacing w:val="-6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2" w:right="24" w:hanging="0"/>
              <w:jc w:val="center"/>
              <w:rPr/>
            </w:pPr>
            <w:r>
              <w:rPr>
                <w:spacing w:val="-8"/>
              </w:rPr>
              <w:t xml:space="preserve">Наличие выхода в </w:t>
            </w:r>
            <w:r>
              <w:rPr>
                <w:spacing w:val="-6"/>
              </w:rPr>
              <w:t>Интернет</w:t>
            </w:r>
          </w:p>
        </w:tc>
      </w:tr>
      <w:tr>
        <w:trPr>
          <w:trHeight w:val="652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;Arial Unicode MS"/>
                <w:u w:val="single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 xml:space="preserve">Кабинет русского языка  </w:t>
            </w:r>
          </w:p>
          <w:p>
            <w:pPr>
              <w:pStyle w:val="Normal"/>
              <w:shd w:fill="FFFFFF" w:val="clear"/>
              <w:rPr>
                <w:rFonts w:eastAsia="DejaVu Sans;Arial Unicode MS"/>
                <w:u w:val="single"/>
                <w:lang w:eastAsia="ar-SA"/>
              </w:rPr>
            </w:pPr>
            <w:r>
              <w:rPr>
                <w:rFonts w:eastAsia="DejaVu Sans;Arial Unicode MS"/>
                <w:u w:val="single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Стул учениче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 xml:space="preserve">Стол  учитель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val="en-US" w:eastAsia="ar-SA"/>
              </w:rPr>
              <w:t>C</w:t>
            </w:r>
            <w:r>
              <w:rPr>
                <w:rFonts w:eastAsia="DejaVu Sans;Arial Unicode MS"/>
                <w:lang w:eastAsia="ar-SA"/>
              </w:rPr>
              <w:t>тул  учитель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Доска шко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Шкаф книж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Компьютерный сто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Экр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Ф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rFonts w:eastAsia="DejaVu Sans;Arial Unicode MS"/>
                <w:lang w:eastAsia="ar-SA"/>
              </w:rPr>
              <w:t>Таблицы по рус.язы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ы портре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Набор лазерных дисков  по предм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етодические пособия  по литерат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етодические пособия  по рус.язы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Раздаточный материал по литерат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 xml:space="preserve">Художественная литерату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Слова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 xml:space="preserve">Материалы к урокам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/>
            </w:pPr>
            <w:r>
              <w:rPr>
                <w:rFonts w:eastAsia="DejaVu Sans;Arial Unicode MS"/>
                <w:lang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/>
            </w:pPr>
            <w:r>
              <w:rPr>
                <w:rFonts w:eastAsia="DejaVu Sans;Arial Unicode MS"/>
                <w:lang w:eastAsia="ar-S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45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 xml:space="preserve">4 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6 шт.</w:t>
            </w:r>
          </w:p>
          <w:p>
            <w:pPr>
              <w:pStyle w:val="Normal"/>
              <w:rPr/>
            </w:pPr>
            <w:r>
              <w:rPr/>
              <w:t>15 экз.</w:t>
            </w:r>
          </w:p>
          <w:p>
            <w:pPr>
              <w:pStyle w:val="Normal"/>
              <w:rPr/>
            </w:pPr>
            <w:r>
              <w:rPr/>
              <w:t>82 экз.</w:t>
            </w:r>
          </w:p>
          <w:p>
            <w:pPr>
              <w:pStyle w:val="Normal"/>
              <w:rPr/>
            </w:pPr>
            <w:r>
              <w:rPr/>
              <w:t>15 наборов</w:t>
            </w:r>
          </w:p>
          <w:p>
            <w:pPr>
              <w:pStyle w:val="Normal"/>
              <w:rPr/>
            </w:pPr>
            <w:r>
              <w:rPr/>
              <w:t>192 экз</w:t>
            </w:r>
          </w:p>
          <w:p>
            <w:pPr>
              <w:pStyle w:val="Normal"/>
              <w:rPr/>
            </w:pPr>
            <w:r>
              <w:rPr/>
              <w:t>29 экз.</w:t>
            </w:r>
          </w:p>
          <w:p>
            <w:pPr>
              <w:pStyle w:val="Normal"/>
              <w:rPr/>
            </w:pPr>
            <w:r>
              <w:rPr/>
              <w:t>24 экз.</w:t>
            </w:r>
          </w:p>
          <w:p>
            <w:pPr>
              <w:pStyle w:val="Normal"/>
              <w:rPr/>
            </w:pPr>
            <w:r>
              <w:rPr/>
              <w:t>14 экз.</w:t>
            </w:r>
          </w:p>
          <w:p>
            <w:pPr>
              <w:pStyle w:val="Normal"/>
              <w:rPr/>
            </w:pPr>
            <w:r>
              <w:rPr/>
              <w:t>46 на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4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абинет английского языка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;Arial Unicode MS"/>
                <w:kern w:val="2"/>
                <w:lang w:eastAsia="ar-SA" w:bidi="hi-IN"/>
              </w:rPr>
            </w:pPr>
            <w:r>
              <w:rPr>
                <w:rFonts w:eastAsia="DejaVu Sans;Arial Unicode MS"/>
                <w:kern w:val="2"/>
                <w:lang w:eastAsia="ar-SA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Стул учениче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 xml:space="preserve">Стол  учительский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Стул учитель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Доска школь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Компьютерный сто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Экр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лон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Набор грамматических табли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Электронный слова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атериалы по аудиров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Набор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-11 кл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-11 кл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-11 кл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0 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абинет математики - физ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Стул учениче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Стол  учительский  со  стул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Доска школьная магнит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Экр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лон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шкаф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  чертежных  инструмен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 геометрических фигур на магнит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 портретов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 таблиц по математике 5-11 кл.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 таблиц по геометрии 7-11 кл.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 таблиц по физике 7-11 кл.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етодические пособия по математике 5-11 кл.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етодические пособия по физике 7-11 кл.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Дидактические материалы по математике 5-11 кл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Электронные ресурсы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Физическое оборудование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Лабораторный практикум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Лабораторно-вспомогательное оборудование, посуда и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44 экз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8 экз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5 экз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бинет информа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;Arial Unicode MS"/>
                <w:kern w:val="2"/>
                <w:lang w:eastAsia="ar-SA" w:bidi="hi-IN"/>
              </w:rPr>
            </w:pPr>
            <w:r>
              <w:rPr>
                <w:rFonts w:eastAsia="DejaVu Sans;Arial Unicode MS"/>
                <w:kern w:val="2"/>
                <w:lang w:eastAsia="ar-SA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учениче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ул учениче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компьютерны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мпьютерный стул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мпьютер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ноутбук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Доска школьная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ультимедийный  проектор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канер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ринтер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Шкафы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Дисковод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ммуникатор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од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 учительский  со  стул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0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0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5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65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абинет биологии - химии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ученический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ул ученический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демонстрационный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учительский со стулом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Доска школьная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Таблицы   по хим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шка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Экран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икроскоп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Шкаф для хранения хим. приборов и реактивов                         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ейф для хранения хим. реактивов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оллекции                    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одели                                                 Реактивы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Лабораторное оборудование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Ручные лупы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Таблицы по биологи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Гербари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лекци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уляж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одели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val="en-US" w:eastAsia="hi-IN" w:bidi="hi-IN"/>
              </w:rPr>
              <w:t>DVD</w:t>
            </w:r>
            <w:r>
              <w:rPr>
                <w:rFonts w:eastAsia="DejaVu Sans;Arial Unicode MS"/>
                <w:kern w:val="2"/>
                <w:lang w:eastAsia="hi-IN" w:bidi="hi-IN"/>
              </w:rPr>
              <w:t>-диск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особия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рты по географи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Таблицы по географи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лектронный атлас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Мультимедийное электронное пособие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 xml:space="preserve">Электронные энциклопе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7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0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0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6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9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бинет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ученический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ул ученический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учительский со стулом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Доска школьная    магнит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шка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DejaVu Sans;Arial Unicode MS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DejaVu Sans;Arial Unicode MS"/>
                <w:lang w:eastAsia="ar-SA"/>
              </w:rPr>
              <w:t>Интерактивно-проекционный комплекс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онк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Интерактивное  электронное перо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Электрическая швейная машинка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аблицы по русскому языку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аблицы по математике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аблицы по окруж.миру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Наглядные пособия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Репродукции картин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ловари и справочник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нциклопеди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 xml:space="preserve">Дидактически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8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6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3 экз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0 экз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6 экз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7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8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1 на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</w:tc>
      </w:tr>
      <w:tr>
        <w:trPr>
          <w:trHeight w:val="580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абинет истории-ОБЖ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ученический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ул ученический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 компьютерны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Доска школьная               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омпьютер                                            Мультимедийный проектор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Экран                              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ФУ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онк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Шкаф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Таблицы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арты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 xml:space="preserve">Комплект плакатов 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Комплект дорожных знаков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Энциклопедии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Электронные пособия по ОБЖ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Электронные пособия по истории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Видеофиль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/>
            </w:pPr>
            <w:r>
              <w:rPr>
                <w:rFonts w:eastAsia="DejaVu Sans;Arial Unicode MS"/>
                <w:lang w:eastAsia="ar-SA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0 экз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0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бинет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ученический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ул ученический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 компьютерны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ул учитель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Доска школьная   магнитная            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Доска интерактивная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омпьютер                                            Мультимедийный проектор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Экран                              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ринтер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онк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Шкаф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Таблицы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Электронные приложения к учебникам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 xml:space="preserve">Комплект плакатов 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Энциклопедии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Тренировочные карточки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Словари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узыкальная фонотека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Художественная литература</w:t>
            </w:r>
          </w:p>
          <w:p>
            <w:pPr>
              <w:pStyle w:val="Normal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Методич. рекомендации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0 экз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12 компл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7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  <w:t>50 экз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DejaVu Sans;Arial Unicode MS"/>
                <w:lang w:eastAsia="ar-SA"/>
              </w:rPr>
            </w:pPr>
            <w:r>
              <w:rPr>
                <w:rFonts w:eastAsia="DejaVu Sans;Arial Unicode MS"/>
                <w:lang w:eastAsia="ar-SA"/>
              </w:rPr>
            </w:r>
          </w:p>
        </w:tc>
      </w:tr>
      <w:tr>
        <w:trPr>
          <w:trHeight w:val="254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бинет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ученический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ул ученический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 учитель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ул учитель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Доска школьная   магнитна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Ноутбук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онк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Шкаф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Электронные ресурсы                  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7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</w:tc>
      </w:tr>
      <w:tr>
        <w:trPr>
          <w:trHeight w:val="97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бинет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ученический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ул ученический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 учитель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ул учитель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Доска школьная   магнитна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Ноутбук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онк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роектор мультимедийны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ФУ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Интерактивно портативная система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Визуализатор цифровой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мплект цифрового измерительного оборудования Архимед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Магнитофон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Электрическая швейная машинка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Шкаф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Таблицы по русскому языку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аблицы по математике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аблицы по окружающему миру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Картины по развитию реч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 xml:space="preserve">Наглядные пособия 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 xml:space="preserve">Коллекции 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ловари и справочник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нциклопеди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атласы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дидактический материал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развивающие задания 1-4 кл.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музыкальная фонохрестоматия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лектронные приложения к учебникам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лектронные  энциклопеди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комплекты плакатов по ПДД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музыкальные диск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раздаточный материал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полка дл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6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6 экз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31 экз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43 экз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9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69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6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7 наборов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4 набора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6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</w:tc>
      </w:tr>
      <w:tr>
        <w:trPr>
          <w:trHeight w:val="97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абинет ИЗО, МХ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ученический           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ул ученический 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Стол  учитель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ул учительски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Доска школьная   магнитна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омпьютер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Колонки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роектор мультимедийный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Принтер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экран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шкафы 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тол для художественных материалов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елевизор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видеомагнитофон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демонстрационные столы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правочная литература по МХК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ловар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правочная литература по основам религиозных культур и светской этик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правочная литература по истори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аблицы, карты по истори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правочная литература по  ИЗО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аблицы по ИЗО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комплекты репродукций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лектронные пособия, учебные диски по МХК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лектронные пособия, учебные диски по Основам православной культуры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лектронные пособия, учебные диски по истори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электронные пособия, учебные диски по ИЗО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6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6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0 экз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8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8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4 компл.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5 компл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</w:t>
            </w:r>
            <w:r>
              <w:rPr>
                <w:rFonts w:eastAsia="DejaVu Sans;Arial Unicode MS"/>
                <w:lang w:eastAsia="hi-IN" w:bidi="hi-IN"/>
              </w:rPr>
              <w:t>20 экз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</w:t>
            </w:r>
            <w:r>
              <w:rPr>
                <w:rFonts w:eastAsia="DejaVu Sans;Arial Unicode MS"/>
                <w:lang w:eastAsia="hi-IN" w:bidi="hi-IN"/>
              </w:rPr>
              <w:t>16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</w:t>
            </w:r>
            <w:r>
              <w:rPr>
                <w:rFonts w:eastAsia="DejaVu Sans;Arial Unicode MS"/>
                <w:lang w:eastAsia="hi-IN" w:bidi="hi-IN"/>
              </w:rPr>
              <w:t>25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</w:tc>
      </w:tr>
      <w:tr>
        <w:trPr>
          <w:trHeight w:val="1276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портивный зал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>S = 250</w:t>
            </w:r>
            <w:r>
              <w:rPr>
                <w:rFonts w:eastAsia="DejaVu Sans;Arial Unicode MS"/>
                <w:color w:val="FF0000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 Unicode MS"/>
                <w:kern w:val="2"/>
                <w:lang w:eastAsia="hi-IN" w:bidi="hi-IN"/>
              </w:rPr>
              <w:t>кв. м.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Мат гимнастический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йка для прыжков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Мостик   гимнастический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онь гимнастический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озёл гимнастический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Бревно гимнастическое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анат     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етка настольного тенниса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Теннисный шар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Шахматы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етка волейбольная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етка баскетбольная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Насос   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Мяч волейбольный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Мяч футбольный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Мяч баскетбольный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Мяч для метания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Мяч для большого тенниса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Гиря 16 кг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Граната 0,5 кг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Детский спортивный комплекс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йка для прыжков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тол теннисный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Стенка гимнастическая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камья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Кольцо  баскетбольное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Обруч гимнастический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Ракетка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Скакалка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Бита     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 xml:space="preserve">Перекладина                                            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Палатка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Мяч медицинский  0,5 кг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Мяч медицинский 1 кг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Мяч медицинский 2 кг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Палка гимнастическая 50 см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Палка гимнастическая 100 см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Палка гимнастическая 120 см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портивная форма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Покрывало борцовское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 xml:space="preserve">Штанга 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тренажёр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гимнастическое колесо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кегли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счетное табло</w:t>
            </w:r>
          </w:p>
          <w:p>
            <w:pPr>
              <w:pStyle w:val="Normal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02" w:hanging="0"/>
              <w:jc w:val="center"/>
              <w:textAlignment w:val="baselin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14</w:t>
            </w:r>
          </w:p>
          <w:p>
            <w:pPr>
              <w:pStyle w:val="Normal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8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7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4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7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4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5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4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7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3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6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0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DejaVu Sans;Arial Unicode MS"/>
                <w:lang w:eastAsia="hi-IN" w:bidi="hi-IN"/>
              </w:rPr>
            </w:pPr>
            <w:r>
              <w:rPr>
                <w:rFonts w:eastAsia="DejaVu Sans;Arial Unicode MS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______ Долгополова Г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с отступом Знак"/>
    <w:qFormat/>
    <w:rPr>
      <w:rFonts w:cs="Times New Roman"/>
      <w:lang w:val="ru-RU" w:bidi="ar-SA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basedOn w:val="Style13"/>
    <w:qFormat/>
    <w:rPr>
      <w:rFonts w:ascii="Times New Roman" w:hAnsi="Times New Roman" w:eastAsia="Times New Roman" w:cs="Times New Roman"/>
      <w:sz w:val="2"/>
      <w:szCs w:val="20"/>
    </w:rPr>
  </w:style>
  <w:style w:type="character" w:styleId="17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basedOn w:val="Style13"/>
    <w:qFormat/>
    <w:rPr>
      <w:rFonts w:ascii="DejaVu Sans;Arial Unicode MS" w:hAnsi="DejaVu Sans;Arial Unicode MS" w:eastAsia="DejaVu Sans;Arial Unicode MS" w:cs="DejaVu Sans;Arial Unicode MS"/>
      <w:i/>
      <w:iCs/>
      <w:kern w:val="2"/>
      <w:sz w:val="28"/>
      <w:szCs w:val="28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basedOn w:val="Style13"/>
    <w:qFormat/>
    <w:rPr>
      <w:rFonts w:ascii="Calibri" w:hAnsi="Calibri" w:eastAsia="Arial" w:cs="Times New Roman"/>
      <w:sz w:val="22"/>
      <w:szCs w:val="22"/>
      <w:lang w:val="ru-RU" w:bidi="ar-SA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DejaVu Sans;Arial Unicode MS" w:hAnsi="DejaVu Sans;Arial Unicode MS" w:eastAsia="DejaVu Sans;Arial Unicode MS" w:cs="DejaVu Sans;Arial Unicode MS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 сноски"/>
    <w:basedOn w:val="Normal"/>
    <w:qFormat/>
    <w:pPr>
      <w:autoSpaceDE w:val="false"/>
    </w:pPr>
    <w:rPr/>
  </w:style>
  <w:style w:type="paragraph" w:styleId="Style27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;Arial Unicode MS" w:hAnsi="DejaVu Sans;Arial Unicode MS" w:eastAsia="DejaVu Sans;Arial Unicode MS" w:cs="DejaVu Sans;Arial Unicode MS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9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sz w:val="2"/>
      <w:szCs w:val="20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;Arial Unicode MS" w:hAnsi="DejaVu Sans;Arial Unicode MS" w:eastAsia="DejaVu Sans;Arial Unicode MS" w:cs="DejaVu Sans;Arial Unicode MS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kern w:val="2"/>
    </w:rPr>
  </w:style>
  <w:style w:type="paragraph" w:styleId="Style36">
    <w:name w:val="А_основной"/>
    <w:basedOn w:val="Normal"/>
    <w:qFormat/>
    <w:pPr>
      <w:widowControl w:val="false"/>
      <w:suppressAutoHyphens w:val="true"/>
      <w:autoSpaceDE w:val="false"/>
      <w:jc w:val="both"/>
    </w:pPr>
    <w:rPr>
      <w:rFonts w:ascii="DejaVu Sans;Arial Unicode MS" w:hAnsi="DejaVu Sans;Arial Unicode MS" w:cs="Arial"/>
      <w:kern w:val="2"/>
      <w:szCs w:val="20"/>
    </w:rPr>
  </w:style>
  <w:style w:type="paragraph" w:styleId="Style37">
    <w:name w:val="Заголовок таблицы"/>
    <w:basedOn w:val="Style32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3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04:00Z</dcterms:created>
  <dc:creator>Admin</dc:creator>
  <dc:description/>
  <cp:keywords/>
  <dc:language>en-US</dc:language>
  <cp:lastModifiedBy>Admin</cp:lastModifiedBy>
  <dcterms:modified xsi:type="dcterms:W3CDTF">2014-09-14T04:04:00Z</dcterms:modified>
  <cp:revision>2</cp:revision>
  <dc:subject/>
  <dc:title/>
</cp:coreProperties>
</file>