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bookmarkStart w:id="0" w:name="Советы_выпускникам_—_как_подготовиться_к"/>
      <w:r>
        <w:rPr>
          <w:b/>
          <w:bCs/>
          <w:i/>
          <w:iCs/>
          <w:sz w:val="32"/>
          <w:szCs w:val="32"/>
        </w:rPr>
        <w:t>Советы выпускникам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bookmarkStart w:id="1" w:name="Советы_выпускникам_—_как_подготовиться_к"/>
      <w:r>
        <w:rPr>
          <w:b/>
          <w:bCs/>
          <w:i/>
          <w:iCs/>
          <w:sz w:val="32"/>
          <w:szCs w:val="32"/>
          <w:u w:val="single"/>
        </w:rPr>
        <w:t>Как организовать подготовку к экзаменам:</w:t>
      </w:r>
      <w:bookmarkEnd w:id="1"/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ставь план занятий. Для начала определи: кто ты —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Чередуй занятия и отдых, скажем, 40 минут занятий, затем 10 минут — перерыв. Можно в это время помыть посуду, полить цветы, сделать зарядку, принять душ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ля ЕГЭ 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2" w:name="Накануне_экзамена%3A"/>
      <w:bookmarkStart w:id="3" w:name="Накануне_экзамена%3A"/>
    </w:p>
    <w:p>
      <w:pPr>
        <w:pStyle w:val="Normal"/>
        <w:spacing w:before="0" w:after="0"/>
        <w:jc w:val="center"/>
        <w:rPr>
          <w:sz w:val="32"/>
          <w:szCs w:val="32"/>
          <w:u w:val="single"/>
        </w:rPr>
      </w:pPr>
      <w:bookmarkStart w:id="4" w:name="Накануне_экзамена%3A"/>
      <w:r>
        <w:rPr>
          <w:b/>
          <w:bCs/>
          <w:i/>
          <w:iCs/>
          <w:sz w:val="32"/>
          <w:szCs w:val="32"/>
          <w:u w:val="single"/>
        </w:rPr>
        <w:t>Накануне экзамена:</w:t>
      </w:r>
      <w:bookmarkEnd w:id="4"/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иевых или капиллярных ручек с черными чернила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Если на улице холодно, не забудь тепло одеться, ведь ты будешь сидеть на экзамене 3 часа. 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  <w:u w:val="single"/>
        </w:rPr>
      </w:pPr>
      <w:bookmarkStart w:id="5" w:name="Во_время_тестирования%3A"/>
      <w:r>
        <w:rPr>
          <w:b/>
          <w:bCs/>
          <w:i/>
          <w:iCs/>
          <w:sz w:val="32"/>
          <w:szCs w:val="32"/>
          <w:u w:val="single"/>
        </w:rPr>
        <w:t>Во время тестирования:</w:t>
      </w:r>
      <w:bookmarkEnd w:id="5"/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Экзаменационные материалы состоят из трех частей — А, В, С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заданиях части А нужно выбрать правильный ответ из нескольких предлагаемых вариантов. В первой части бланков ответов с заголовком "Номера заданий с выбором ответа из предложенных вариантов" ты должен под номером задания пометить знаком "X" ту клеточку, номер которой соответствует номеру выбранного отве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заданиях части В ответ дается в виде одного слова или числа. В бланке отве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либо словесных заголовков или комментариев не допускает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заданиях части С 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"Отмена ошибочных меток". Исправления делаются только по инструкции организаторов. Количество допускаемых исправлений — не больше ше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процедуре заполнения бланков возможны некоторые изменения, о которых вас обязательно проинформирую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 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6" w:name="Приведем_несколько_универсальных_рецепто"/>
      <w:r>
        <w:rPr>
          <w:b/>
          <w:bCs/>
          <w:i/>
          <w:iCs/>
          <w:sz w:val="32"/>
          <w:szCs w:val="32"/>
          <w:u w:val="single"/>
        </w:rPr>
        <w:t>Приведем несколько универсальных рецептов для более успешной тактики выполнения тестирования:</w:t>
      </w:r>
      <w:bookmarkEnd w:id="6"/>
      <w:r>
        <w:rPr>
          <w:sz w:val="32"/>
          <w:szCs w:val="32"/>
          <w:u w:val="single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— это шанс набрать очк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 заданиями, которые тебе вначале пришлось пропустить ("второй круг"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роверь! Оставь время для проверки своей работы, хотя бы, чтобы успеть пробежать глазами и заметить явные ошиб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2:00Z</dcterms:created>
  <dc:creator>Департамент образования г.Москвы</dc:creator>
  <dc:description/>
  <cp:keywords/>
  <dc:language>en-US</dc:language>
  <cp:lastModifiedBy>662</cp:lastModifiedBy>
  <dcterms:modified xsi:type="dcterms:W3CDTF">2012-03-21T13:22:00Z</dcterms:modified>
  <cp:revision>2</cp:revision>
  <dc:subject/>
  <dc:title>Советы выпускникам</dc:title>
</cp:coreProperties>
</file>